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Nº 2: RESUMEN DE CURRÌCULUM VITAE DEL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O DE SEGUNDA ESPECIALIDAD EN PSICOLOGIA DE LA CLINICA Y DE LA SALU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ción: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ellido paterno</w:t>
      </w:r>
      <w:r>
        <w:rPr>
          <w:sz w:val="22"/>
          <w:szCs w:val="22"/>
        </w:rPr>
        <w:t>: 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 materno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: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Promedio de nota de los estudios universitarios de Titulo Profesional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ursos de perfeccionamiento y/o capacit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71"/>
        <w:gridCol w:w="2889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en horas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rticipación en eventos (cursillos, seminarios, congresos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71"/>
        <w:gridCol w:w="2889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participación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dio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00"/>
        <w:gridCol w:w="1800"/>
        <w:gridCol w:w="180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i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ribe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ublic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360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ial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xperiencia Profesional y/o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3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érmino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86" w:gutter="0" w:header="1079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8220</wp:posOffset>
          </wp:positionH>
          <wp:positionV relativeFrom="paragraph">
            <wp:posOffset>-6985</wp:posOffset>
          </wp:positionV>
          <wp:extent cx="478155" cy="571500"/>
          <wp:effectExtent l="0" t="0" r="0" b="0"/>
          <wp:wrapTight wrapText="bothSides">
            <wp:wrapPolygon edited="0">
              <wp:start x="-140" y="0"/>
              <wp:lineTo x="-140" y="21460"/>
              <wp:lineTo x="21600" y="21460"/>
              <wp:lineTo x="21600" y="0"/>
              <wp:lineTo x="-14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</w: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bCs/>
        <w:lang w:val="es-MX"/>
      </w:rPr>
    </w:pPr>
    <w:r>
      <w:rPr>
        <w:rFonts w:cs="Arial" w:ascii="Arial Narrow" w:hAnsi="Arial Narrow"/>
        <w:b/>
        <w:bCs/>
        <w:lang w:val="es-MX"/>
      </w:rPr>
      <w:t>UNIVERSIDAD NACIONAL MAYOR DE SAN MARCOS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  <w:t>(Universidad del Perú, DECANA DE AMÉRICA)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FACULTAD DE PSICOLOGIA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Unidad de Posgrado de Psicolog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1:00Z</dcterms:created>
  <dc:creator>Bertha Asto</dc:creator>
  <dc:description/>
  <cp:keywords/>
  <dc:language>en-US</dc:language>
  <cp:lastModifiedBy>info03</cp:lastModifiedBy>
  <dcterms:modified xsi:type="dcterms:W3CDTF">2014-08-15T14:11:00Z</dcterms:modified>
  <cp:revision>5</cp:revision>
  <dc:subject/>
  <dc:title>ESCUELA DE POSGRADO</dc:title>
</cp:coreProperties>
</file>