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CTORADO EN PSICOLOG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6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66"/>
        <w:gridCol w:w="5037"/>
        <w:gridCol w:w="2551"/>
        <w:gridCol w:w="16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el Miljanovich Castill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 xml:space="preserve">Problemas epistemológicos en psicolog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Vicuña Per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Seminario de tesis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el Campos Roldá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Paradigmas de la complejidad y la posmodern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cer Semestre, Promoción 2015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3"/>
        <w:gridCol w:w="5059"/>
        <w:gridCol w:w="2551"/>
        <w:gridCol w:w="1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LLIDOS Y NOMBR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Vicuña Per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de Tesis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 – 10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el Campos Roldán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radigmas científicos y éticos contemporáne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C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/>
      </w:pPr>
      <w:r>
        <w:rPr>
          <w:b/>
          <w:color w:val="000000"/>
        </w:rPr>
        <w:t>MAESTRÍA EN PSICOLOGÍA EDUCATI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15"/>
        <w:gridCol w:w="4184"/>
        <w:gridCol w:w="3258"/>
        <w:gridCol w:w="18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waldo Orellana Manriqu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ía Educ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-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ía Luisa Matalinares Calvet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: Metodología de la Investigac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io Alvitez Ramírez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istemología de la Psicologí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jandroCusianovich Villará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ía y Realidad Educativa Nacion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cer Semestre, Promoción 201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0"/>
        <w:gridCol w:w="4325"/>
        <w:gridCol w:w="3258"/>
        <w:gridCol w:w="1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upe García Ampud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ía de la Afectividad y los Valo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– 10:3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7-A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pe García Ampud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de Tesis 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7-A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o Quintana Peñ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de Tesis 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de compu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Chávez Zam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ingüística Aplicada a la Educac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7-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an Pequeña Constantin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ción de Pruebas Psicoeducativ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7-A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MAESTRÍA EN PSICOLOGÍA CLÍNICA Y DE LA SALU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6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61"/>
        <w:gridCol w:w="2127"/>
        <w:gridCol w:w="1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ía Luisa Matalinares Calve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minario: Metodología de la Investigación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 – 10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Julio Alvitez Ramír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istemología de la Psicolog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ria Díaz Ac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s de Intervención en Psicología Clí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 16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ria Díaz Ac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en Psicología de la Sal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–  19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cer Semestre, Promoción 2015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61"/>
        <w:gridCol w:w="2127"/>
        <w:gridCol w:w="1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a Elena Huerta Ros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de Tesis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 – 10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8 – 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o Quintana Peñ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o de Tesis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 – 10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de cómpu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Saavedra Casti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sicofarmacología y Dependencia de Drog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a Elena Huerta Ros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as Psicoterapéuticas en Psicología de la Sal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 16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8 –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Vallejos Saldarria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idemiología y Salud Púb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8 – A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/>
      </w:pPr>
      <w:r>
        <w:rPr>
          <w:b/>
          <w:color w:val="000000"/>
        </w:rPr>
        <w:t>MAESTRÍA EN PSICOLOGÍA  ORGANIZAC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6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6"/>
        <w:gridCol w:w="4906"/>
        <w:gridCol w:w="2551"/>
        <w:gridCol w:w="17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jandro Loli Pined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stión Estratégica del Potencial Hum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5 - 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waldo Orellana Manriqu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as Integrales de Gestión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5 - 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ía Atalaya Pisc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ía Organiz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5 - 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Walter Arana Mayor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ología de la Investigación Organiz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5 - 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BA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cer Semestre, Promoción 2015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2"/>
        <w:gridCol w:w="4929"/>
        <w:gridCol w:w="2551"/>
        <w:gridCol w:w="177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sica Oliveira Bardal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y Equipos de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jandro Loli Pined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de Tesis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dred Paredes Tarazon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er de Tesis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Auditori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dred Paredes Tarazon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idad Social de las 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Kerlim Vergara Villari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stión de las PYMES y Empresas Famili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05" w:leader="none"/>
          <w:tab w:val="center" w:pos="6502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/>
      </w:pPr>
      <w:r>
        <w:rPr>
          <w:b/>
          <w:color w:val="000000"/>
        </w:rPr>
        <w:t>MAESTRÍA EN GESTIÓN DEL RIESGO PSICOSOCIAL PARA LA SEGURIDAD CIUDADA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6</w:t>
      </w:r>
    </w:p>
    <w:tbl>
      <w:tblPr>
        <w:tblW w:w="1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6"/>
        <w:gridCol w:w="5007"/>
        <w:gridCol w:w="2603"/>
        <w:gridCol w:w="1810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an Danielli Ro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Psicología Crimina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bado  08:00 – 10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B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gio Dominguez Lar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Métodos de Investigación (cuantitativa/cualitativa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ábado   10:30 – 13: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B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Arenas Iparraguirr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Psicología Social y Comunitari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bado  14:00 – 16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B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stor Arias Espichan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Criminología, prevención y seguridad ciudada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ábado  16:30 – 19: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uarto</w:t>
      </w:r>
      <w:r>
        <w:rPr/>
        <w:t xml:space="preserve"> Semestre, Promoción 2014</w:t>
      </w:r>
    </w:p>
    <w:tbl>
      <w:tblPr>
        <w:tblW w:w="1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6"/>
        <w:gridCol w:w="5007"/>
        <w:gridCol w:w="2603"/>
        <w:gridCol w:w="1810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Morales Córdov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Educación Social en delincuenci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Viernes 14:30 – 17: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C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rge Miranda Garcí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Diseño y evaluación de políticas públicas en política criminal y seguridad ciudadan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Viernes 17:00 – 19: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C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 Malvaceda Espinoz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Seminario - Taller de Tesis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bado   08:00 – 10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C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gio Dominguez Lar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Seminario - Taller de Tesis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bado   08:00 – 10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de Auditorio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 Malvaceda Espinoz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Gestión del riesgo de violencia y de conductas delictiva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Sábado   10:30 – 13: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C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ADRO DE DOCENTES Y HORARI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ESTRÍA EN PSICOLOGÍA, MENCIÓN </w:t>
      </w:r>
      <w:r>
        <w:rPr>
          <w:rFonts w:cs="Arial"/>
          <w:b/>
        </w:rPr>
        <w:t>INTERVENCIÓN PSICOEDUCATIVA EN TRASTORNOS DEL NEURODESARROL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mer Semestre, Promoción 2015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6096"/>
        <w:gridCol w:w="1984"/>
        <w:gridCol w:w="2126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ardo Canales Gabri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Modelos de intervención psicoeducativa en los trastornos del neurodesarrol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io Quispe Palp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 xml:space="preserve">Bases neurobiológicas </w:t>
            </w:r>
            <w:r>
              <w:rPr>
                <w:b/>
              </w:rPr>
              <w:t>y psicopatología del neurodesarrol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an Pequeña Constanti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Evaluación y diagnóstico en trastornos de comunicación, lenguaje, aprendizaje,  espectro autista y conduc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4:00 – 16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sa Yanác Reyno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Metodología de la investig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6:30 – 17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Tercer </w:t>
      </w:r>
      <w:r>
        <w:rPr/>
        <w:t>Semestre, Promoción 2015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6096"/>
        <w:gridCol w:w="1984"/>
        <w:gridCol w:w="2126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GNATU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Echevarría Ramíre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</w:rPr>
              <w:t>Intervención psicoeducativa en trastornos de conducta y TD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:00 – 10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auditorio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cela Fiestas Huayane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</w:rPr>
              <w:t>Gestión de programas de inclusión y diversificación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auditorio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Velásquez Cente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de investigació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auditorio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sa Yanác Reyno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de investigació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del auditorio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ma Corrales Ardil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</w:rPr>
              <w:t>Intervención psicoeducativa en trastornos de espectro au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:3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auditor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E COMUNICA QUE LA CARPETA DE SILABOS SE ENTREGARA EL SABADO 26 DE MARZO.</w:t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8820</wp:posOffset>
          </wp:positionH>
          <wp:positionV relativeFrom="paragraph">
            <wp:posOffset>-132080</wp:posOffset>
          </wp:positionV>
          <wp:extent cx="612775" cy="7334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 NACIONAL MAYOR DE SAN MARC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PSICOLOGÍ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DAD DE POSGRADO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2:00Z</dcterms:created>
  <dc:creator>USUARIO</dc:creator>
  <dc:description/>
  <cp:keywords/>
  <dc:language>en-US</dc:language>
  <cp:lastModifiedBy>p</cp:lastModifiedBy>
  <cp:lastPrinted>2014-08-09T21:47:00Z</cp:lastPrinted>
  <dcterms:modified xsi:type="dcterms:W3CDTF">2016-03-18T20:45:00Z</dcterms:modified>
  <cp:revision>5</cp:revision>
  <dc:subject/>
  <dc:title/>
</cp:coreProperties>
</file>