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076"/>
        <w:gridCol w:w="4252"/>
        <w:gridCol w:w="411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TIV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RAMAS DE SEGUNDA ESPECIALIDAD PROFESIONAL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Estrategias de Evaluación e Intervención en Dificultades de Lenguaje Infanti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tervención  Temprana en  Niños  Con  y  Sin Necesidades  Educativas Especia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sicología de la Clínica 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 la Salud</w:t>
            </w:r>
          </w:p>
        </w:tc>
      </w:tr>
      <w:tr>
        <w:trPr>
          <w:trHeight w:val="7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pción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unes 12 de enero al viernes 06 de mar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9:00 a 13:00 horas  (maña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 a 20:00 horas  (tar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cretaría de la UPG de Psicologí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unes 12 de enero al jueves 05 de mar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9:00 a 13:00 horas  (maña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 a 20:00 horas  (tar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cretaría de la UPG de Psicología</w:t>
            </w:r>
          </w:p>
        </w:tc>
      </w:tr>
      <w:tr>
        <w:trPr>
          <w:trHeight w:val="7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en Escrito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bado 07 de 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a 10:00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bellón de la Facultad de Psicologí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rnes 06 de 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a 17:00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bellón de la Facultad de Psicología</w:t>
            </w:r>
          </w:p>
        </w:tc>
      </w:tr>
      <w:tr>
        <w:trPr>
          <w:trHeight w:val="7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revista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ábado 07 de 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a 13:00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bellón de la Facultad de Psicologí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rnes 06 de 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 a 20:00 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bellón de la Facultad de Psicología</w:t>
            </w:r>
          </w:p>
        </w:tc>
      </w:tr>
      <w:tr>
        <w:trPr>
          <w:trHeight w:val="7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ación de Resultados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ércoles 11 de 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gina WEB de la Facultad de Psicologí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ércoles 11 de 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gina WEB de la Facultad de Psicología</w:t>
            </w:r>
          </w:p>
        </w:tc>
      </w:tr>
      <w:tr>
        <w:trPr>
          <w:trHeight w:val="7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s 16 de mar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9:00 a 13:00 horas  (maña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 a 20:00 horas  (tar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ía de la UPG de Psicologí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s 16 de mar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9:00 a 13:00 horas  (maña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 a 20:00 horas  (tar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ía de la UPG de Psicología</w:t>
            </w:r>
          </w:p>
        </w:tc>
      </w:tr>
      <w:tr>
        <w:trPr>
          <w:trHeight w:val="7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icio de Clases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bado 21 de marzo de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bellón de la Facultad de Psicologí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bado 21 de marzo de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bellón de la Facultad de Psicologí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S DE SEGUNDA ESPECIALIDAD PROFESIONAL  EN PSICOLOGÍA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 xml:space="preserve">CRONOGRAMA DE ADMISIÓN 2015 </w:t>
      </w:r>
    </w:p>
    <w:sectPr>
      <w:type w:val="nextPage"/>
      <w:pgSz w:orient="landscape" w:w="16838" w:h="11906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0:42:00Z</dcterms:created>
  <dc:creator>p</dc:creator>
  <dc:description/>
  <dc:language>en-US</dc:language>
  <cp:lastModifiedBy>Microsoft</cp:lastModifiedBy>
  <cp:lastPrinted>2015-01-16T15:41:00Z</cp:lastPrinted>
  <dcterms:modified xsi:type="dcterms:W3CDTF">2015-01-16T20:42:00Z</dcterms:modified>
  <cp:revision>2</cp:revision>
  <dc:subject/>
  <dc:title/>
</cp:coreProperties>
</file>