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mallCaps/>
          <w:shadow/>
          <w:sz w:val="22"/>
          <w:lang w:val="en-US" w:eastAsia="en-US"/>
        </w:rPr>
      </w:pPr>
      <w:r>
        <w:rPr>
          <w:rFonts w:cs="Tahoma" w:ascii="Tahoma" w:hAnsi="Tahoma"/>
          <w:smallCaps/>
          <w:shadow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99695</wp:posOffset>
            </wp:positionV>
            <wp:extent cx="9144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731520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-18415</wp:posOffset>
                </wp:positionV>
                <wp:extent cx="3939540" cy="848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lbertus (W1)" w:hAnsi="Albertus (W1)" w:cs="Albertus (W1)"/>
                                      <w:smallCaps/>
                                      <w:shadow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lbertus (W1)" w:ascii="Albertus (W1)" w:hAnsi="Albertus (W1)"/>
                                      <w:smallCaps/>
                                      <w:shadow/>
                                      <w:sz w:val="22"/>
                                      <w:lang w:val="es-ES"/>
                                    </w:rPr>
                                    <w:t>Universidad Nacional Mayor de San Marc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dad del Per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, DECANA DE AMÉRIC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lbertus (W1)" w:hAnsi="Albertus (W1)" w:cs="Albertus (W1)"/>
                                      <w:b/>
                                      <w:b/>
                                      <w:smallCaps/>
                                      <w:shadow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lbertus (W1)" w:ascii="Albertus (W1)" w:hAnsi="Albertus (W1)"/>
                                      <w:b/>
                                      <w:smallCaps/>
                                      <w:shadow/>
                                      <w:sz w:val="22"/>
                                    </w:rPr>
                                    <w:t>VICERRECTORADO DE INVESTIGACIÓN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lbertus (W1)" w:hAnsi="Albertus (W1)" w:cs="Albertus (W1)"/>
                                      <w:smallCaps/>
                                      <w:shadow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lbertus (W1)" w:ascii="Albertus (W1)" w:hAnsi="Albertus (W1)"/>
                                      <w:smallCaps/>
                                      <w:shadow/>
                                      <w:sz w:val="22"/>
                                      <w:lang w:val="es-ES"/>
                                    </w:rPr>
                                    <w:t>Consejo Superior de Investigacio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hadow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hadow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6.85pt;mso-wrap-distance-left:9.05pt;mso-wrap-distance-right:9.05pt;mso-wrap-distance-top:0pt;mso-wrap-distance-bottom:0pt;margin-top:-1.45pt;mso-position-vertical-relative:text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(W1)" w:hAnsi="Albertus (W1)" w:cs="Albertus (W1)"/>
                                <w:smallCaps/>
                                <w:shadow/>
                                <w:lang w:val="es-ES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  <w:smallCaps/>
                                <w:shadow/>
                                <w:sz w:val="22"/>
                                <w:lang w:val="es-ES"/>
                              </w:rPr>
                              <w:t>Universidad Nacional Mayor de San Mar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 del Perú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, DECANA DE AMÉRIC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(W1)" w:hAnsi="Albertus (W1)" w:cs="Albertus (W1)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  <w:b/>
                                <w:smallCaps/>
                                <w:shadow/>
                                <w:sz w:val="22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lbertus (W1)" w:hAnsi="Albertus (W1)" w:cs="Albertus (W1)"/>
                                <w:smallCaps/>
                                <w:shadow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  <w:smallCaps/>
                                <w:shadow/>
                                <w:sz w:val="22"/>
                                <w:lang w:val="es-ES"/>
                              </w:rPr>
                              <w:t>Consejo Superior de Investiga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Heading3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GISTRO O ACTUALIZACIÓN DE GRUPOS ESTUDIANTILES DEDICADOS A LA INVESTIGACIÓN, INNOVACIÓN Y TRANSFERENCIA 2014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6"/>
          <w:szCs w:val="26"/>
          <w:lang w:val="en-US" w:eastAsia="en-US"/>
        </w:rPr>
      </w:pPr>
      <w:r>
        <w:rPr>
          <w:rFonts w:cs="Tahoma" w:ascii="Tahoma" w:hAnsi="Tahoma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61315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6pt" to="482.8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lan Anual de Actividades </w:t>
      </w:r>
    </w:p>
    <w:p>
      <w:pPr>
        <w:pStyle w:val="Normal"/>
        <w:rPr>
          <w:rFonts w:ascii="Tahoma" w:hAnsi="Tahoma" w:cs="Tahoma"/>
          <w:sz w:val="26"/>
          <w:szCs w:val="26"/>
          <w:lang w:eastAsia="es-ES"/>
        </w:rPr>
      </w:pPr>
      <w:r>
        <w:rPr>
          <w:rFonts w:cs="Tahoma" w:ascii="Tahoma" w:hAnsi="Tahoma"/>
          <w:sz w:val="26"/>
          <w:szCs w:val="26"/>
          <w:lang w:eastAsia="es-E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6131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85pt" to="482.8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713"/>
        <w:gridCol w:w="2977"/>
        <w:gridCol w:w="2607"/>
      </w:tblGrid>
      <w:tr>
        <w:trPr>
          <w:trHeight w:val="540" w:hRule="atLeast"/>
        </w:trPr>
        <w:tc>
          <w:tcPr>
            <w:tcW w:w="9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sz w:val="14"/>
                <w:lang w:val="es-ES"/>
              </w:rPr>
            </w:pPr>
            <w:r>
              <w:rPr>
                <w:rFonts w:cs="Arial"/>
                <w:lang w:val="es-ES"/>
              </w:rPr>
              <w:t>1. Información General del Grupo Estudiantil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Nombre del Grupo Estudiantil</w:t>
            </w:r>
          </w:p>
        </w:tc>
      </w:tr>
      <w:tr>
        <w:trPr>
          <w:trHeight w:val="479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 Asesor docente</w:t>
            </w:r>
          </w:p>
        </w:tc>
      </w:tr>
      <w:tr>
        <w:trPr>
          <w:trHeight w:val="413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Facult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N.º EA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N.º Re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 reconocimiento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Programa de investig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Línea de investigac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8. Nombre de la actividad a organiz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. Fecha propuesta de la actividad</w:t>
            </w:r>
          </w:p>
        </w:tc>
      </w:tr>
      <w:tr>
        <w:trPr>
          <w:trHeight w:val="46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Monto solicitado al VR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1. Monto de otras fuentes financiadoras</w:t>
            </w:r>
          </w:p>
        </w:tc>
      </w:tr>
      <w:tr>
        <w:trPr>
          <w:trHeight w:val="4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6" w:hanging="356"/>
              <w:jc w:val="both"/>
              <w:rPr>
                <w:spacing w:val="-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Resumen Ejecutivo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reve descripción de las actividades que realiza el Grupo Estudiantil que no exceda las  200 palabras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9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695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ecedentes y fundamentación científica, técnica o humanístic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8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4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695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4. Descripción de la actividad a ser financiada por el VRI</w:t>
            </w:r>
          </w:p>
        </w:tc>
      </w:tr>
      <w:tr>
        <w:trPr>
          <w:trHeight w:val="286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4.1. Objetivos.  </w:t>
            </w:r>
            <w:r>
              <w:rPr>
                <w:rFonts w:cs="Arial" w:ascii="Arial" w:hAnsi="Arial"/>
                <w:spacing w:val="-3"/>
              </w:rPr>
              <w:t>Indique el objetivo general y los específicos que espera alcanzar.</w:t>
            </w:r>
          </w:p>
        </w:tc>
      </w:tr>
      <w:tr>
        <w:trPr>
          <w:trHeight w:val="3857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5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4.2. Metas específicas. </w:t>
            </w:r>
            <w:r>
              <w:rPr>
                <w:rFonts w:cs="Arial" w:ascii="Arial" w:hAnsi="Arial"/>
                <w:spacing w:val="-3"/>
                <w:sz w:val="22"/>
              </w:rPr>
              <w:t xml:space="preserve"> Precise y cuantifique los resultados que alcanzará con la investigación.</w:t>
            </w:r>
          </w:p>
        </w:tc>
      </w:tr>
      <w:tr>
        <w:trPr>
          <w:trHeight w:val="5489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9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>4.3. Contribución e impacto</w:t>
            </w:r>
            <w:r>
              <w:rPr>
                <w:b/>
                <w:spacing w:val="-3"/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Aporte científico que se espera obtener de la aplicación de los resultados de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>
          <w:trHeight w:val="4806" w:hRule="exact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4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241"/>
        <w:gridCol w:w="1018"/>
        <w:gridCol w:w="426"/>
        <w:gridCol w:w="426"/>
        <w:gridCol w:w="424"/>
        <w:gridCol w:w="425"/>
        <w:gridCol w:w="426"/>
        <w:gridCol w:w="425"/>
        <w:gridCol w:w="425"/>
        <w:gridCol w:w="425"/>
        <w:gridCol w:w="284"/>
        <w:gridCol w:w="142"/>
        <w:gridCol w:w="425"/>
        <w:gridCol w:w="425"/>
        <w:gridCol w:w="426"/>
      </w:tblGrid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>4.4. Equipo, material y recursos humanos disponibles para la ejecución de las actividades</w:t>
            </w:r>
          </w:p>
        </w:tc>
      </w:tr>
      <w:tr>
        <w:trPr>
          <w:trHeight w:val="3285" w:hRule="exact"/>
        </w:trPr>
        <w:tc>
          <w:tcPr>
            <w:tcW w:w="9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lang w:val="en-US"/>
              </w:rPr>
              <w:t xml:space="preserve">4.5. Calendario de actividades. </w:t>
            </w:r>
            <w:r>
              <w:rPr>
                <w:rFonts w:cs="Arial" w:ascii="Arial" w:hAnsi="Arial"/>
                <w:spacing w:val="-3"/>
              </w:rPr>
              <w:t>El número de actividades dependerá de cada Grupo Estudiantil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ctividad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ses</w:t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4.6. Presupuesto 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da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>
                <w:b/>
                <w:sz w:val="22"/>
              </w:rPr>
              <w:t>Monto (S/.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centaje </w:t>
            </w:r>
            <w:r>
              <w:rPr/>
              <w:t>%</w:t>
            </w:r>
          </w:p>
        </w:tc>
      </w:tr>
      <w:tr>
        <w:trPr>
          <w:trHeight w:val="421" w:hRule="exac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nes</w:t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1.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 para consumo animal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5.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ería en general, útiles y Mat.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5.3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o, limpieza y tocador (mat. De limpieza)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5.4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, iluminación y electróni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5.99.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CD, diskette, usb)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8.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8.2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Insumos, instrumental y accesorios médicos, quirúrgicos, odontológicos y de laboratori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10.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biológico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10.13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s para estudi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10.16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farmacéuticos de uso animal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99.1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químicos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99.199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bienes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61.21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y textos para bibliotec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exac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Servicios </w:t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1.2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y gastos de transporte (interior)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1.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áticos y asignaciones por comisión de servici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1.29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(movilidad local)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2.1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uministro de gas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2.2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ternet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2.4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mpresiones, encuadernación y empastad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7.119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iversos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7.3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 por personas jurídicas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3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964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.7. En caso de existir una fuente de financiamiento externa adic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(s) financiadora(s):</w:t>
            </w:r>
          </w:p>
        </w:tc>
        <w:tc>
          <w:tcPr>
            <w:tcW w:w="6122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extrauniversitario:</w:t>
            </w:r>
          </w:p>
        </w:tc>
        <w:tc>
          <w:tcPr>
            <w:tcW w:w="61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/.                                          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ocente Ase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y sello del Director de Unidad o Institu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37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n-US"/>
    </w:rPr>
  </w:style>
  <w:style w:type="character" w:styleId="Ttulo4Car">
    <w:name w:val="Título 4 Car"/>
    <w:qFormat/>
    <w:rPr>
      <w:rFonts w:ascii="Arial" w:hAnsi="Arial" w:cs="Arial"/>
      <w:b/>
      <w:sz w:val="28"/>
    </w:rPr>
  </w:style>
  <w:style w:type="character" w:styleId="TextoindependienteCar">
    <w:name w:val="Texto independiente Car"/>
    <w:qFormat/>
    <w:rPr>
      <w:b/>
      <w:bCs/>
      <w:i/>
      <w:iCs/>
      <w:color w:val="000000"/>
      <w:szCs w:val="22"/>
    </w:rPr>
  </w:style>
  <w:style w:type="character" w:styleId="SangradetextonormalCar">
    <w:name w:val="Sangría de texto normal Car"/>
    <w:qFormat/>
    <w:rPr>
      <w:rFonts w:ascii="Tahoma" w:hAnsi="Tahoma" w:cs="Tahoma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160"/>
      <w:ind w:left="1202" w:hanging="482"/>
    </w:pPr>
    <w:rPr>
      <w:rFonts w:ascii="Tahoma" w:hAnsi="Tahoma" w:cs="Tahoma"/>
      <w:color w:val="000000"/>
      <w:sz w:val="16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1">
    <w:name w:val="tab1"/>
    <w:qFormat/>
    <w:pPr>
      <w:widowControl/>
      <w:autoSpaceDE w:val="false"/>
      <w:bidi w:val="0"/>
      <w:spacing w:lineRule="atLeast" w:line="260" w:before="100" w:after="1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2">
    <w:name w:val="tab2"/>
    <w:basedOn w:val="Tab1"/>
    <w:next w:val="Tab1"/>
    <w:qFormat/>
    <w:pPr>
      <w:ind w:firstLine="380"/>
    </w:pPr>
    <w:rPr/>
  </w:style>
  <w:style w:type="paragraph" w:styleId="TIT1">
    <w:name w:val="TIT1"/>
    <w:qFormat/>
    <w:pPr>
      <w:widowControl/>
      <w:autoSpaceDE w:val="false"/>
      <w:bidi w:val="0"/>
      <w:spacing w:lineRule="atLeast" w:line="250"/>
      <w:jc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lan anual_actividades_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7:00Z</dcterms:created>
  <dc:creator>VICE INVESTIGACION</dc:creator>
  <dc:description/>
  <dc:language>en-US</dc:language>
  <cp:lastModifiedBy>usuario</cp:lastModifiedBy>
  <cp:lastPrinted>2013-12-05T17:53:00Z</cp:lastPrinted>
  <dcterms:modified xsi:type="dcterms:W3CDTF">2014-03-28T19:27:00Z</dcterms:modified>
  <cp:revision>2</cp:revision>
  <dc:subject/>
  <dc:title> </dc:title>
</cp:coreProperties>
</file>