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6"/>
        <w:gridCol w:w="2180"/>
        <w:gridCol w:w="387"/>
        <w:gridCol w:w="3763"/>
        <w:gridCol w:w="523"/>
        <w:gridCol w:w="56"/>
        <w:gridCol w:w="467"/>
        <w:gridCol w:w="38"/>
        <w:gridCol w:w="485"/>
        <w:gridCol w:w="523"/>
        <w:gridCol w:w="523"/>
        <w:gridCol w:w="16"/>
      </w:tblGrid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-65405</wp:posOffset>
                  </wp:positionV>
                  <wp:extent cx="791210" cy="84709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4" w:type="dxa"/>
            <w:gridSpan w:val="7"/>
            <w:tcBorders/>
          </w:tcPr>
          <w:p>
            <w:pPr>
              <w:pStyle w:val="Heading1"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0795</wp:posOffset>
                  </wp:positionV>
                  <wp:extent cx="936625" cy="615315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mallCaps/>
                <w:sz w:val="20"/>
                <w:lang w:val="es-ES"/>
              </w:rPr>
              <w:t>Universidad Nacional Mayor de San Marcos</w:t>
            </w:r>
          </w:p>
          <w:p>
            <w:pPr>
              <w:pStyle w:val="Heading1"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Vicerrectorado de Investigación</w:t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smallCaps/>
                <w:sz w:val="20"/>
                <w:lang w:val="es-ES"/>
              </w:rPr>
            </w:pPr>
            <w:r>
              <w:rPr>
                <w:rFonts w:cs="Arial"/>
                <w:b w:val="false"/>
                <w:smallCaps/>
                <w:sz w:val="20"/>
                <w:lang w:val="es-ES"/>
              </w:rPr>
              <w:t>Consejo Superior de Investigaciones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iblioteca Central UNMSM, 4. ° piso - Ciudad Universit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éfono 619-7000, Anexos 7401, 7552, 7386, 7579  / E-mail: csi@unmsm.edu.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5" w:type="dxa"/>
            <w:gridSpan w:val="12"/>
            <w:tcBorders/>
          </w:tcPr>
          <w:p>
            <w:pPr>
              <w:pStyle w:val="Heading3"/>
              <w:spacing w:before="0" w:after="2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04800</wp:posOffset>
                      </wp:positionV>
                      <wp:extent cx="6442710" cy="0"/>
                      <wp:effectExtent l="0" t="19050" r="0" b="1905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pt" to="501.25pt,24pt" ID="Line 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ropuesta de Estudio de Investigación 2014</w:t>
            </w:r>
          </w:p>
        </w:tc>
      </w:tr>
      <w:tr>
        <w:trPr/>
        <w:tc>
          <w:tcPr>
            <w:tcW w:w="10445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C</w:t>
            </w:r>
            <w:r>
              <w:rPr>
                <w:rFonts w:cs="Arial" w:ascii="Arial" w:hAnsi="Arial"/>
                <w:sz w:val="18"/>
                <w:szCs w:val="18"/>
              </w:rPr>
              <w:t>ódigo de Estudio..</w:t>
            </w:r>
            <w:r>
              <w:rPr>
                <w:rFonts w:cs="Arial" w:ascii="Arial" w:hAnsi="Arial"/>
                <w:sz w:val="18"/>
              </w:rPr>
              <w:t>……</w:t>
            </w:r>
          </w:p>
        </w:tc>
      </w:tr>
      <w:tr>
        <w:trPr>
          <w:trHeight w:val="681" w:hRule="atLeast"/>
        </w:trPr>
        <w:tc>
          <w:tcPr>
            <w:tcW w:w="7830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 ASIGNACIÓN A LA INVESTIGACIÓN 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 INCENTIVO AL INVESTIG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ON/CO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4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…….. (no llenar)..…………</w:t>
            </w:r>
          </w:p>
        </w:tc>
      </w:tr>
      <w:tr>
        <w:trPr/>
        <w:tc>
          <w:tcPr>
            <w:tcW w:w="10445" w:type="dxa"/>
            <w:gridSpan w:val="1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835</wp:posOffset>
                      </wp:positionV>
                      <wp:extent cx="6442710" cy="0"/>
                      <wp:effectExtent l="0" t="19050" r="0" b="1905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05pt" to="501.25pt,6.05pt" ID="Line 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1044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. INFORMACIÓN GENERAL DEL ESTUDIO</w:t>
            </w:r>
          </w:p>
        </w:tc>
      </w:tr>
      <w:tr>
        <w:trPr>
          <w:trHeight w:val="449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Título del estudio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Responsable del estudio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 Unidad, Instituto y/o Centro Investigación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Facultad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Área de investigación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Programa de investigación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Línea de investigación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8 Códigos CONCYTE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 Códigos UNESC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0 Monto solicitado al VRI-CSI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613" w:hRule="exact"/>
        </w:trPr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1 Fechas de ejecución del e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año      Inicio: _______________ Término: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7145</wp:posOffset>
                      </wp:positionV>
                      <wp:extent cx="216535" cy="1384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.3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 años   Inicio: _______________ Término: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35</wp:posOffset>
                      </wp:positionV>
                      <wp:extent cx="216535" cy="1536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0pt;mso-position-vertical:top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9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1  Resumen Ejecutivo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reve descripción del estudio en no más de 200 palab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ESCRIPCIÓN DEL ESTUDI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y fundamentación científica, técnica o humanística</w:t>
            </w:r>
            <w:r>
              <w:rPr>
                <w:rFonts w:cs="Arial" w:ascii="Arial" w:hAnsi="Arial"/>
                <w:sz w:val="20"/>
                <w:szCs w:val="20"/>
              </w:rPr>
              <w:t>. Describa los trabajos previos y recientes sobre el tema de estudio, mencionando sus resultados y situación actual, sean nacionales o internacionales.</w:t>
            </w:r>
          </w:p>
        </w:tc>
      </w:tr>
      <w:tr>
        <w:trPr>
          <w:trHeight w:val="4887" w:hRule="exact"/>
        </w:trPr>
        <w:tc>
          <w:tcPr>
            <w:tcW w:w="10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Objetivos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Indique el objetivo general y los específicos que espera alcanzar. </w:t>
            </w:r>
          </w:p>
        </w:tc>
      </w:tr>
      <w:tr>
        <w:trPr>
          <w:trHeight w:val="1178" w:hRule="exact"/>
        </w:trPr>
        <w:tc>
          <w:tcPr>
            <w:tcW w:w="10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ones o motivos e importancia del tema a ser investigado para la Universidad y el Paí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016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pótesis. </w:t>
            </w:r>
            <w:r>
              <w:rPr>
                <w:rFonts w:cs="Arial" w:ascii="Arial" w:hAnsi="Arial"/>
                <w:sz w:val="20"/>
                <w:szCs w:val="20"/>
              </w:rPr>
              <w:t>Clara y coherente con el problema central.</w:t>
            </w:r>
          </w:p>
        </w:tc>
      </w:tr>
      <w:tr>
        <w:trPr>
          <w:trHeight w:val="216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Metas específicas. </w:t>
            </w:r>
            <w:r>
              <w:rPr>
                <w:rFonts w:cs="Arial" w:ascii="Arial" w:hAnsi="Arial"/>
                <w:sz w:val="20"/>
                <w:szCs w:val="20"/>
              </w:rPr>
              <w:t>Precise y cuantifique los resultados que alcanzará su investigació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ontribución e impacto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porte científico y/o tecnológico que se espera obtener de la aplicación de los resultados de la investigación.</w:t>
            </w:r>
          </w:p>
        </w:tc>
      </w:tr>
      <w:tr>
        <w:trPr>
          <w:trHeight w:val="1946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1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ía de trabajo. </w:t>
            </w:r>
            <w:r>
              <w:rPr>
                <w:rFonts w:cs="Arial" w:ascii="Arial" w:hAnsi="Arial"/>
                <w:sz w:val="20"/>
                <w:szCs w:val="20"/>
              </w:rPr>
              <w:t>Diseño de la investigación, método y técnicas a ser utilizadas, etapas del estudi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0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nvestigación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(Digite el Nº. que correspond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snapToGrid w:val="false"/>
              <w:spacing w:before="60" w:after="0"/>
              <w:ind w:left="172" w:hanging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spacing w:before="60" w:after="0"/>
              <w:ind w:left="172" w:hanging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Bás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umento del conocimiento existente sobre el te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plica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tilización del conocimiento existente para mejorar alg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Exploratori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examinar un problema poco estudiado o no analizado ant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Experimental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plicar el contenido del problema o fenómeno que se investig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Teór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studios filosóficos, jurídicos, cultural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De Innovación Tecnológ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ductos, procesos, gestió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ón con otros estudios de investigación (multidisciplinarios)        </w:t>
            </w:r>
            <w:r>
              <w:rPr>
                <w:rFonts w:cs="Arial" w:ascii="Arial" w:hAnsi="Arial"/>
                <w:sz w:val="20"/>
                <w:szCs w:val="20"/>
              </w:rPr>
              <w:t>(Digite el Nº. que correspond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Estudio relacionado con un programa de investigación a iniciarse.</w:t>
            </w:r>
          </w:p>
          <w:p>
            <w:pPr>
              <w:pStyle w:val="Normal"/>
              <w:spacing w:before="0" w:after="120"/>
              <w:ind w:firstLine="30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studio relacionado con un programa de investigación en marcha.</w:t>
            </w:r>
          </w:p>
          <w:p>
            <w:pPr>
              <w:pStyle w:val="Normal"/>
              <w:spacing w:before="0" w:after="120"/>
              <w:ind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:…………………………………………………………….</w:t>
            </w:r>
          </w:p>
          <w:p>
            <w:pPr>
              <w:pStyle w:val="Normal"/>
              <w:spacing w:before="0" w:after="120"/>
              <w:ind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Localización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Área geográfica del estudio. Lugar donde se llevará a cabo l</w:t>
            </w:r>
            <w:r>
              <w:rPr>
                <w:rFonts w:cs="Arial" w:ascii="Arial" w:hAnsi="Arial"/>
                <w:sz w:val="20"/>
                <w:szCs w:val="20"/>
              </w:rPr>
              <w:t>a recolección de información, muestras experimentales, etc. (Indique lo que corresponda).</w:t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30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ind w:firstLine="30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s sedes de la Universidad en Lima.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área de Lima Metropolitana.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s Regiones de Lima provincias y El Callao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En otras Regiones del país.</w:t>
            </w:r>
          </w:p>
          <w:p>
            <w:pPr>
              <w:pStyle w:val="Normal"/>
              <w:spacing w:before="0" w:after="60"/>
              <w:ind w:firstLine="30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En otros lugares.</w:t>
            </w:r>
          </w:p>
          <w:p>
            <w:pPr>
              <w:pStyle w:val="Normal"/>
              <w:spacing w:before="0" w:after="60"/>
              <w:ind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8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eferencias Bibliográficas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rdenadas en función a algún sistema internacionalmente reconocido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8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endario de actividades. </w:t>
            </w:r>
            <w:r>
              <w:rPr>
                <w:rFonts w:cs="Arial" w:ascii="Arial" w:hAnsi="Arial"/>
                <w:sz w:val="20"/>
                <w:szCs w:val="20"/>
              </w:rPr>
              <w:t>Colocar en la primera línea los meses correspondientes a la ejecución del estudio (Ejm. E, F, A, M.J, J, A, S, O, N, D).el número de actividades dependerá de cada estudi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4035</wp:posOffset>
                      </wp:positionV>
                      <wp:extent cx="6642735" cy="81756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735" cy="817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2"/>
                                    <w:gridCol w:w="484"/>
                                    <w:gridCol w:w="606"/>
                                    <w:gridCol w:w="422"/>
                                    <w:gridCol w:w="813"/>
                                    <w:gridCol w:w="709"/>
                                    <w:gridCol w:w="532"/>
                                    <w:gridCol w:w="542"/>
                                    <w:gridCol w:w="573"/>
                                    <w:gridCol w:w="501"/>
                                    <w:gridCol w:w="568"/>
                                    <w:gridCol w:w="485"/>
                                    <w:gridCol w:w="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ño 2014 - Me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7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2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7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8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9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0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461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ño 2015  - Me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2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3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4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5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7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8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9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0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05pt;height:643.75pt;mso-wrap-distance-left:0pt;mso-wrap-distance-right:7.05pt;mso-wrap-distance-top:0pt;mso-wrap-distance-bottom:0pt;margin-top:42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484"/>
                              <w:gridCol w:w="606"/>
                              <w:gridCol w:w="422"/>
                              <w:gridCol w:w="813"/>
                              <w:gridCol w:w="709"/>
                              <w:gridCol w:w="532"/>
                              <w:gridCol w:w="542"/>
                              <w:gridCol w:w="573"/>
                              <w:gridCol w:w="501"/>
                              <w:gridCol w:w="568"/>
                              <w:gridCol w:w="485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ño 2014 - 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6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ño 2015  - 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339"/>
        <w:gridCol w:w="1276"/>
        <w:gridCol w:w="1275"/>
      </w:tblGrid>
      <w:tr>
        <w:trPr>
          <w:trHeight w:val="560" w:hRule="exact"/>
        </w:trPr>
        <w:tc>
          <w:tcPr>
            <w:tcW w:w="1023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upu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5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ENES 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 y bebidas para consumo anim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estos y accesori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ería en general, útiles y Mat. de ofic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5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o, limpieza y tocador (Mat. de limpiez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5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cina, comedor y cafet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5.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dad, iluminación y electrón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5.99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CD, diskette, USB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6.1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ccesorios y repues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7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un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8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men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8.1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productos simila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8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 insumos, instrumental y accesorios médicos, quirúrgicos, odontológicos y de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10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ológ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1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es para estud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10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zantes, insecticidas, fungicidas y simila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10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farmacéuticos de uso anim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9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9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s químico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99.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bie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y equip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 (de oficin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2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computacionales y periféric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2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e telecomunicacio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2.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 (médic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2.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(médico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es de c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es reproducto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es de ti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nim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las y almácig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textos para bibliotec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bienes cultur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1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 y gastos de transporte (interio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 y asignaciones por comisión de servic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1.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gastos (movilidad local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suministro de g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2.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Interne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2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s y servicios de mensaj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2.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servicios de publicidad y difus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2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impresiones, encuadernación y empa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4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obiliario y simila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quinarias y equip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4.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otros bienes y activ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7.1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divers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7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as por personas jurídic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1263"/>
        <w:gridCol w:w="468"/>
        <w:gridCol w:w="2349"/>
        <w:gridCol w:w="1801"/>
        <w:gridCol w:w="1658"/>
        <w:gridCol w:w="957"/>
      </w:tblGrid>
      <w:tr>
        <w:trPr>
          <w:trHeight w:val="370" w:hRule="atLeast"/>
        </w:trPr>
        <w:tc>
          <w:tcPr>
            <w:tcW w:w="10445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umen de Presupuesto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559"/>
              <w:gridCol w:w="1417"/>
              <w:gridCol w:w="1134"/>
            </w:tblGrid>
            <w:tr>
              <w:trPr>
                <w:trHeight w:val="358" w:hRule="atLeast"/>
              </w:trPr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pción y Partidas referenciales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nt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ENES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tidas con código: 2.3.11,  2.3.15,   2.3.16, 2.3.17, 2.3.18, 2.3.19, 2.6.32 y 2.6.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CIOS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Partidas con código: 2.3.21, 2.3.22, 2.3.24 y 2.3.27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4"/>
            </w:tblGrid>
            <w:tr>
              <w:trPr/>
              <w:tc>
                <w:tcPr>
                  <w:tcW w:w="10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120" w:after="120"/>
                    <w:contextualSpacing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n caso de existir una fuente de financiamiento externa adicional</w:t>
                  </w:r>
                </w:p>
                <w:p>
                  <w:pPr>
                    <w:pStyle w:val="Normal"/>
                    <w:spacing w:before="120" w:after="120"/>
                    <w:ind w:firstLine="45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uente(s) financiadoras(s): </w:t>
                  </w:r>
                </w:p>
                <w:p>
                  <w:pPr>
                    <w:pStyle w:val="Normal"/>
                    <w:spacing w:before="120" w:after="120"/>
                    <w:ind w:firstLine="45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upuesto extrauniversitario:</w:t>
                  </w:r>
                </w:p>
                <w:p>
                  <w:pPr>
                    <w:pStyle w:val="Normal"/>
                    <w:spacing w:before="120" w:after="120"/>
                    <w:ind w:firstLine="30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to:                                                                  Tipo de moneda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120" w:after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articipantes del Estudio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aje mínimo: Trece (13) puntos, de los cuales 06 deberán corresponder a los últimos seis años. 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23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46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Investigación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7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473" w:hRule="exact"/>
        </w:trPr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Académico </w:t>
            </w:r>
          </w:p>
        </w:tc>
      </w:tr>
      <w:tr>
        <w:trPr>
          <w:trHeight w:val="565" w:hRule="exact"/>
        </w:trPr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 6 años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3"/>
        <w:gridCol w:w="449"/>
        <w:gridCol w:w="420"/>
        <w:gridCol w:w="843"/>
        <w:gridCol w:w="154"/>
        <w:gridCol w:w="314"/>
        <w:gridCol w:w="2349"/>
        <w:gridCol w:w="1801"/>
        <w:gridCol w:w="246"/>
        <w:gridCol w:w="1412"/>
        <w:gridCol w:w="957"/>
      </w:tblGrid>
      <w:tr>
        <w:trPr/>
        <w:tc>
          <w:tcPr>
            <w:tcW w:w="10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mbro Tipo A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mínimo: Nueve  (09) puntos de los cuales 06 deberán corresponder a los últimos seis años.</w:t>
            </w:r>
          </w:p>
        </w:tc>
      </w:tr>
      <w:tr>
        <w:trPr/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30" w:hRule="exact"/>
        </w:trPr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611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521" w:hRule="exact"/>
        </w:trPr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</w:tr>
      <w:tr>
        <w:trPr>
          <w:trHeight w:val="505" w:hRule="exact"/>
        </w:trPr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6 años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420"/>
        <w:gridCol w:w="843"/>
        <w:gridCol w:w="154"/>
        <w:gridCol w:w="314"/>
        <w:gridCol w:w="2349"/>
        <w:gridCol w:w="1801"/>
        <w:gridCol w:w="246"/>
        <w:gridCol w:w="1412"/>
        <w:gridCol w:w="957"/>
      </w:tblGrid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mbro Tipo A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mínimo: Nueve  (09) puntos de los cuales 06 deberán corresponder a los últimos seis años.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3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61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521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</w:tr>
      <w:tr>
        <w:trPr>
          <w:trHeight w:val="505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6 años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420"/>
        <w:gridCol w:w="843"/>
        <w:gridCol w:w="154"/>
        <w:gridCol w:w="314"/>
        <w:gridCol w:w="2349"/>
        <w:gridCol w:w="1801"/>
        <w:gridCol w:w="1658"/>
        <w:gridCol w:w="957"/>
      </w:tblGrid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mbro Tipo A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mínimo: Nueve  (09) puntos de los cuales 06 deberán corresponder a los últimos seis años.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3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61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521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</w:tr>
      <w:tr>
        <w:trPr>
          <w:trHeight w:val="505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6 años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420"/>
        <w:gridCol w:w="843"/>
        <w:gridCol w:w="154"/>
        <w:gridCol w:w="314"/>
        <w:gridCol w:w="2349"/>
        <w:gridCol w:w="1801"/>
        <w:gridCol w:w="246"/>
        <w:gridCol w:w="1412"/>
        <w:gridCol w:w="957"/>
      </w:tblGrid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mbro Tipo B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mínimo: dos (02) puntos en los últimos seis años.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3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61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521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</w:tr>
      <w:tr>
        <w:trPr>
          <w:trHeight w:val="505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6 años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420"/>
        <w:gridCol w:w="843"/>
        <w:gridCol w:w="154"/>
        <w:gridCol w:w="314"/>
        <w:gridCol w:w="2349"/>
        <w:gridCol w:w="1801"/>
        <w:gridCol w:w="246"/>
        <w:gridCol w:w="1412"/>
        <w:gridCol w:w="957"/>
      </w:tblGrid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mbro Tipo B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mínimo: dos (02) puntos en los últimos seis años.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3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61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521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</w:tr>
      <w:tr>
        <w:trPr>
          <w:trHeight w:val="505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6 años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420"/>
        <w:gridCol w:w="843"/>
        <w:gridCol w:w="154"/>
        <w:gridCol w:w="314"/>
        <w:gridCol w:w="2349"/>
        <w:gridCol w:w="1801"/>
        <w:gridCol w:w="1658"/>
        <w:gridCol w:w="957"/>
      </w:tblGrid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mbro Tipo B 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mínimo: dos (02) puntos en los últimos seis años.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3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61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521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</w:tr>
      <w:tr>
        <w:trPr>
          <w:trHeight w:val="505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6 años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420"/>
        <w:gridCol w:w="843"/>
        <w:gridCol w:w="154"/>
        <w:gridCol w:w="314"/>
        <w:gridCol w:w="2349"/>
        <w:gridCol w:w="1801"/>
        <w:gridCol w:w="246"/>
        <w:gridCol w:w="1412"/>
        <w:gridCol w:w="957"/>
      </w:tblGrid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mbro Tipo B 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mínimo: dos (02) puntos en los últimos seis años.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53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61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4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</w:tr>
      <w:tr>
        <w:trPr>
          <w:trHeight w:val="521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</w:tr>
      <w:tr>
        <w:trPr>
          <w:trHeight w:val="505" w:hRule="exac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6 años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278" w:hRule="atLeast"/>
        </w:trPr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colaboradores no perciben el incentivo a la investigación, dos o más deben ser estudiantes. 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page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page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7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7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7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7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7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8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8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8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8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8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8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8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8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page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216535" cy="132080"/>
                      <wp:effectExtent l="0" t="0" r="0" b="0"/>
                      <wp:wrapNone/>
                      <wp:docPr id="9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0pt;mso-position-vertical:top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9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9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4445</wp:posOffset>
                      </wp:positionV>
                      <wp:extent cx="216535" cy="137795"/>
                      <wp:effectExtent l="0" t="0" r="0" b="0"/>
                      <wp:wrapNone/>
                      <wp:docPr id="9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3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6035</wp:posOffset>
                      </wp:positionH>
                      <wp:positionV relativeFrom="page">
                        <wp:posOffset>153670</wp:posOffset>
                      </wp:positionV>
                      <wp:extent cx="216535" cy="149860"/>
                      <wp:effectExtent l="0" t="0" r="0" b="0"/>
                      <wp:wrapNone/>
                      <wp:docPr id="9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2.1pt;mso-position-vertical-relative:page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216535" cy="137795"/>
                      <wp:effectExtent l="0" t="0" r="0" b="0"/>
                      <wp:wrapNone/>
                      <wp:docPr id="9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1430</wp:posOffset>
                      </wp:positionV>
                      <wp:extent cx="216535" cy="137795"/>
                      <wp:effectExtent l="0" t="0" r="0" b="0"/>
                      <wp:wrapNone/>
                      <wp:docPr id="9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9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2540</wp:posOffset>
                      </wp:positionV>
                      <wp:extent cx="216535" cy="137795"/>
                      <wp:effectExtent l="0" t="0" r="0" b="0"/>
                      <wp:wrapNone/>
                      <wp:docPr id="9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2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243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laborador</w:t>
            </w: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laboradores no perciben el incentivo a la investigación, dos o más deben ser estudiantes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566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605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2012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9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9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10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10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10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10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10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10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10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10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32"/>
        <w:gridCol w:w="450"/>
        <w:gridCol w:w="421"/>
        <w:gridCol w:w="422"/>
        <w:gridCol w:w="422"/>
        <w:gridCol w:w="469"/>
        <w:gridCol w:w="489"/>
        <w:gridCol w:w="476"/>
        <w:gridCol w:w="268"/>
        <w:gridCol w:w="710"/>
        <w:gridCol w:w="545"/>
        <w:gridCol w:w="538"/>
        <w:gridCol w:w="540"/>
        <w:gridCol w:w="579"/>
        <w:gridCol w:w="506"/>
        <w:gridCol w:w="573"/>
        <w:gridCol w:w="490"/>
        <w:gridCol w:w="916"/>
      </w:tblGrid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 la Unidad o Instituto de Investigación </w:t>
            </w:r>
            <w:r>
              <w:rPr>
                <w:rFonts w:cs="Arial" w:ascii="Arial" w:hAnsi="Arial"/>
                <w:sz w:val="20"/>
                <w:szCs w:val="20"/>
              </w:rPr>
              <w:t>(Basado en los resultados del Comité de Evaluación)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 Orden de mérito consolidado de las propuestas seleccionadas por el Comité de Evaluación (Ej. 2 de 11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 Opinión del Director sobre de la propuesta de investigación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ano de la Facultad</w:t>
            </w:r>
          </w:p>
        </w:tc>
      </w:tr>
      <w:tr>
        <w:trPr/>
        <w:tc>
          <w:tcPr>
            <w:tcW w:w="10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ación de la propuesta de investigación mediante Resolución de Decanato con Acuerdo del Consejo de Facultad:</w:t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.D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.D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o Superior de Investigaciones</w:t>
            </w:r>
          </w:p>
        </w:tc>
      </w:tr>
      <w:tr>
        <w:trPr/>
        <w:tc>
          <w:tcPr>
            <w:tcW w:w="10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1. Acuerdo del Comité Directivo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l Acuerdo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 Aceptación por el Presidente del CSI</w:t>
            </w:r>
          </w:p>
        </w:tc>
      </w:tr>
      <w:tr>
        <w:trPr/>
        <w:tc>
          <w:tcPr>
            <w:tcW w:w="15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90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lmo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upperLetter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s-E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Fillmore" w:hAnsi="Fillmore" w:cs="Fillmor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n-U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Arial" w:hAnsi="Arial" w:cs="Arial"/>
      <w:b/>
      <w:sz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b/>
      <w:bCs/>
      <w:i/>
      <w:iCs/>
      <w:color w:val="000000"/>
      <w:szCs w:val="22"/>
    </w:rPr>
  </w:style>
  <w:style w:type="character" w:styleId="SangradetextonormalCar">
    <w:name w:val="Sangría de texto normal Car"/>
    <w:qFormat/>
    <w:rPr>
      <w:rFonts w:ascii="Tahoma" w:hAnsi="Tahoma" w:cs="Tahoma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60"/>
      <w:ind w:left="1202" w:hanging="482"/>
    </w:pPr>
    <w:rPr>
      <w:rFonts w:ascii="Tahoma" w:hAnsi="Tahoma" w:cs="Tahoma"/>
      <w:color w:val="000000"/>
      <w:sz w:val="16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IOS_CON_CON_2010-A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43:00Z</dcterms:created>
  <dc:creator>NORA SANCHEZ</dc:creator>
  <dc:description/>
  <dc:language>en-US</dc:language>
  <cp:lastModifiedBy>usuario</cp:lastModifiedBy>
  <cp:lastPrinted>2013-12-02T16:42:00Z</cp:lastPrinted>
  <dcterms:modified xsi:type="dcterms:W3CDTF">2014-03-28T19:43:00Z</dcterms:modified>
  <cp:revision>2</cp:revision>
  <dc:subject/>
  <dc:title>UNIVERSIDAD NACIONAL MAYOR DE SAN MARCOS</dc:title>
</cp:coreProperties>
</file>