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 w:dxaOrig="4529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5pt;height:79.55pt" filled="f" o:ole="">
            <v:imagedata r:id="rId3" o:title=""/>
          </v:shape>
          <o:OLEObject Type="Embed" ProgID="" ShapeID="ole_rId2" DrawAspect="Content" ObjectID="_2022202081" r:id="rId2"/>
        </w:obje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80035</wp:posOffset>
            </wp:positionH>
            <wp:positionV relativeFrom="paragraph">
              <wp:posOffset>-90805</wp:posOffset>
            </wp:positionV>
            <wp:extent cx="80899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UNIVERSIDAD NACIONAL MAYOR DE SAN MARCO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iversidad del Perú – DECANA DE AMERICA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PSICOLOGÍ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DE INVESTIGACIONES PSICOLOGICAS</w:t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 xml:space="preserve">AUTOEVALUACION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DE ARTICULOS PARA SER PUBLICADOS POR LA REVISTA DE INVESTIGACION EN PSICOLOGIA 2014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ALIZADA POR EL AUTOR PRINCIPAL O RESPONSABLE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Para los docentes investigadores de la UNMSM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l artículo corresponde a una investigación realizada en el IIPS.</w:t>
      </w:r>
    </w:p>
    <w:p>
      <w:pPr>
        <w:pStyle w:val="Normal"/>
        <w:ind w:left="150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353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2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952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SI  </w:t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362585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4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Año </w:t>
      </w:r>
      <w:r>
        <w:rPr>
          <w:sz w:val="16"/>
          <w:szCs w:val="16"/>
          <w:lang w:val="es-ES"/>
        </w:rPr>
        <w:t>(encerrar en un círculo)</w:t>
      </w:r>
    </w:p>
    <w:p>
      <w:pPr>
        <w:pStyle w:val="Normal"/>
        <w:ind w:left="150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33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/>
      </w:pPr>
      <w:r>
        <w:rPr>
          <w:lang w:val="es-ES"/>
        </w:rPr>
        <w:t>2014         2013      2012      2011       2010      Antes (especificar)</w:t>
      </w:r>
    </w:p>
    <w:p>
      <w:pPr>
        <w:pStyle w:val="Normal"/>
        <w:ind w:left="150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7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1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Modalidad </w:t>
      </w:r>
      <w:r>
        <w:rPr>
          <w:sz w:val="16"/>
          <w:szCs w:val="16"/>
          <w:lang w:val="es-ES"/>
        </w:rPr>
        <w:t>(encerrar en un círculo)</w: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743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31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  <w:t>CON CON                      SIN CON                  SIN SIN</w:t>
      </w:r>
    </w:p>
    <w:p>
      <w:pPr>
        <w:pStyle w:val="Normal"/>
        <w:ind w:left="150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s una investigación personal iné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74930</wp:posOffset>
                </wp:positionV>
                <wp:extent cx="323850" cy="1333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.5pt;mso-wrap-distance-left:9.05pt;mso-wrap-distance-right:9.05pt;mso-wrap-distance-top:0pt;mso-wrap-distance-bottom:0pt;margin-top:5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3048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Es una investigación colectiva  inédita</w:t>
      </w:r>
    </w:p>
    <w:p>
      <w:pPr>
        <w:pStyle w:val="Normal"/>
        <w:ind w:left="150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7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Es una investigación financiada por otra Institución</w: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  <w:t>: Especificar:</w: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  <w:t>____________</w:t>
      </w:r>
      <w:r>
        <w:rPr>
          <w:b/>
          <w:lang w:val="es-ES"/>
        </w:rPr>
        <w:t>INVESTIGACIÓ PERSONAL INÉDITA</w:t>
      </w:r>
      <w:r>
        <w:rPr>
          <w:lang w:val="es-ES"/>
        </w:rPr>
        <w:t>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quipo de investigación (Responsable, miembro A, B, Colaborado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500" w:hanging="0"/>
        <w:rPr/>
      </w:pPr>
      <w:r>
        <w:rPr>
          <w:lang w:val="es-ES"/>
        </w:rPr>
        <w:t>Responsable      ___</w:t>
      </w:r>
      <w:r>
        <w:rPr>
          <w:b/>
          <w:lang w:val="es-ES"/>
        </w:rPr>
        <w:t>___</w:t>
      </w:r>
      <w:r>
        <w:rPr>
          <w:lang w:val="es-ES"/>
        </w:rPr>
        <w:t>_______</w: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  <w:t>Miembro (A, B, colaborador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0" w:color="000000"/>
        </w:pBdr>
        <w:rPr>
          <w:lang w:val="es-ES"/>
        </w:rPr>
      </w:pPr>
      <w:r>
        <w:rPr>
          <w:lang w:val="es-ES"/>
        </w:rPr>
        <w:t>Área Temática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Especialidad</w:t>
      </w:r>
    </w:p>
    <w:p>
      <w:pPr>
        <w:pStyle w:val="Normal"/>
        <w:numPr>
          <w:ilvl w:val="1"/>
          <w:numId w:val="1"/>
        </w:numPr>
        <w:pBdr>
          <w:bottom w:val="single" w:sz="12" w:space="0" w:color="000000"/>
        </w:pBdr>
        <w:rPr>
          <w:lang w:val="es-ES"/>
        </w:rPr>
      </w:pPr>
      <w:r>
        <w:rPr>
          <w:lang w:val="es-ES"/>
        </w:rPr>
        <w:t>TITULO DEL ARTICULO (Castellano)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pBdr>
          <w:bottom w:val="single" w:sz="12" w:space="0" w:color="000000"/>
        </w:pBdr>
        <w:rPr>
          <w:lang w:val="es-ES"/>
        </w:rPr>
      </w:pPr>
      <w:r>
        <w:rPr>
          <w:lang w:val="es-ES"/>
        </w:rPr>
        <w:t>TITULO DEL ARTICULO (Inglés)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9515</wp:posOffset>
                </wp:positionH>
                <wp:positionV relativeFrom="paragraph">
                  <wp:posOffset>126365</wp:posOffset>
                </wp:positionV>
                <wp:extent cx="3048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9.9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El artículo se ubica en una clase de la siguiente taxonomí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9515</wp:posOffset>
                </wp:positionH>
                <wp:positionV relativeFrom="paragraph">
                  <wp:posOffset>132080</wp:posOffset>
                </wp:positionV>
                <wp:extent cx="3048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0.4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Informe de investigación empíric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9515</wp:posOffset>
                </wp:positionH>
                <wp:positionV relativeFrom="paragraph">
                  <wp:posOffset>109220</wp:posOffset>
                </wp:positionV>
                <wp:extent cx="3048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8.6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Informe de investigación histórica y/o evaluativo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9515</wp:posOffset>
                </wp:positionH>
                <wp:positionV relativeFrom="paragraph">
                  <wp:posOffset>123825</wp:posOffset>
                </wp:positionV>
                <wp:extent cx="304800" cy="161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9.75pt;width:23.9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Estudio de casos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Artículo metodoló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9990</wp:posOffset>
                </wp:positionH>
                <wp:positionV relativeFrom="paragraph">
                  <wp:posOffset>102235</wp:posOffset>
                </wp:positionV>
                <wp:extent cx="323850" cy="2190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7.25pt;mso-wrap-distance-left:9.05pt;mso-wrap-distance-right:9.05pt;mso-wrap-distance-top:0pt;mso-wrap-distance-bottom:0pt;margin-top:8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9515</wp:posOffset>
                </wp:positionH>
                <wp:positionV relativeFrom="paragraph">
                  <wp:posOffset>136525</wp:posOffset>
                </wp:positionV>
                <wp:extent cx="30480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0.7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Artículo de ensayo o revisión teórica.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9515</wp:posOffset>
                </wp:positionH>
                <wp:positionV relativeFrom="paragraph">
                  <wp:posOffset>142240</wp:posOffset>
                </wp:positionV>
                <wp:extent cx="30480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1.2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Reseñ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Documentos institucionales de interés histór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EVALUACION DEL ARTICULO   (RESPONDER SI/NO)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Realizada por el autor principal (responsable) del artícul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Fecha de presentación del artículo 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El título del artículo se presenta escrito en mayús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-8255</wp:posOffset>
                </wp:positionV>
                <wp:extent cx="323850" cy="2457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35pt;mso-wrap-distance-left:9.05pt;mso-wrap-distance-right:9.05pt;mso-wrap-distance-top:0pt;mso-wrap-distance-bottom:0pt;margin-top:-0.6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Nombre(s) del autor(res) de acuerdo a los estándares de divulgación de autoría, incluye la referencia de dirección electrónica ó correo electró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138430</wp:posOffset>
                </wp:positionV>
                <wp:extent cx="323850" cy="2400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.9pt;mso-wrap-distance-left:9.05pt;mso-wrap-distance-right:9.05pt;mso-wrap-distance-top:0pt;mso-wrap-distance-bottom:0pt;margin-top:10.9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Identificación de la Institución patrocinadora de la investigación y/o filiación del       (los)  autor (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270510</wp:posOffset>
                </wp:positionV>
                <wp:extent cx="323850" cy="2584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0.35pt;mso-wrap-distance-left:9.05pt;mso-wrap-distance-right:9.05pt;mso-wrap-distance-top:0pt;mso-wrap-distance-bottom:0pt;margin-top:21.3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304800" cy="1797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pt;width:23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Resumen en castellan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04800" cy="1797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25pt;width:23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Palabras claves en castellan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04800" cy="1631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23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Abstract (resumen en inglés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304800" cy="1720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2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Keywords (palabras claves en inglés)</w:t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  <w:t>CONTEN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125095</wp:posOffset>
                </wp:positionV>
                <wp:extent cx="361950" cy="189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9pt;mso-wrap-distance-left:9.05pt;mso-wrap-distance-right:9.05pt;mso-wrap-distance-top:0pt;mso-wrap-distance-bottom:0pt;margin-top:9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342900" cy="172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2pt;width:26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Introducción (escrito en mayúscula y negrita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170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26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Subtítulos (si los hubiera), escritos en minúscula y negrit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342900" cy="1631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pt;width:26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Método (escrito en mayúscula y negrita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342900" cy="1797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65pt;width:2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Subtítulos (si los hubiera), escritos en minúscula y negrit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1727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26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Discusión (en mayúscula) escrito en negrit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Subtítulos (si los hubiera) escritos en minúscula y negrit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ablas numeradas, abiertas y no en  cuadrícula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3429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6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Figuras, no gráficos, numerada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nclusiones, escrito en mayúscula y en negrit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3429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2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Conclusiones numeradas</w:t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  <w:t>REFERENCIAS BIBLIOGRAFICA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900</wp:posOffset>
                </wp:positionH>
                <wp:positionV relativeFrom="paragraph">
                  <wp:posOffset>20955</wp:posOffset>
                </wp:positionV>
                <wp:extent cx="3429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1.6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Presentadas en orden alfabético y las indispensables, sin excederse en una págin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3429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7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Organizadas de acuerdo a las normas de la APA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3429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8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 xml:space="preserve">ANEXOS </w:t>
      </w:r>
      <w:r>
        <w:rPr>
          <w:lang w:val="es-ES"/>
        </w:rPr>
        <w:t>(si los hubiera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ítulos en mayúsculas y en negrit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3429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2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Anexos numerados con titulillos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3429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0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NOTAS ACERCA DEL (LOS) AUTOR (RES</w:t>
      </w:r>
      <w:r>
        <w:rPr>
          <w:lang w:val="es-ES"/>
        </w:rPr>
        <w:t>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Filiación institucional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3429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Fuente de financiamiento para realizar la investigación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9170</wp:posOffset>
                </wp:positionH>
                <wp:positionV relativeFrom="paragraph">
                  <wp:posOffset>-7410450</wp:posOffset>
                </wp:positionV>
                <wp:extent cx="3429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1pt;margin-top:-583.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3429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6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Referencia profesionales (sumilla de hoja de vida, como investigador)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342900" cy="190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5pt;width:26.95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Direcciones electrónicas y fotografía reciente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DECLARACION JURADA</w:t>
      </w:r>
    </w:p>
    <w:p>
      <w:pPr>
        <w:pStyle w:val="Normal"/>
        <w:numPr>
          <w:ilvl w:val="6"/>
          <w:numId w:val="1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528320</wp:posOffset>
                </wp:positionV>
                <wp:extent cx="3429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1.6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Como parte de la primera evaluación, declaro haber leído y redactado el artículo de acuerdo a  las “Normas para la publicación de trabajos de investigación, artículos originales y otros” que orientan  la publicación de la Revista de Investigación en Psicología.</w:t>
      </w:r>
    </w:p>
    <w:p>
      <w:pPr>
        <w:pStyle w:val="Normal"/>
        <w:numPr>
          <w:ilvl w:val="6"/>
          <w:numId w:val="1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3429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2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Declaro también haber leído algún artículo  del último número de la Revista de Investigación en Psicología</w:t>
      </w:r>
    </w:p>
    <w:p>
      <w:pPr>
        <w:pStyle w:val="Normal"/>
        <w:numPr>
          <w:ilvl w:val="6"/>
          <w:numId w:val="1"/>
        </w:numPr>
        <w:jc w:val="both"/>
        <w:rPr>
          <w:lang w:val="es-ES"/>
        </w:rPr>
      </w:pPr>
      <w:r>
        <w:rPr>
          <w:lang w:val="es-ES"/>
        </w:rPr>
        <w:t>Precisar el título que usted  leyó como referencia</w:t>
      </w:r>
    </w:p>
    <w:p>
      <w:pPr>
        <w:pStyle w:val="Normal"/>
        <w:numPr>
          <w:ilvl w:val="6"/>
          <w:numId w:val="1"/>
        </w:numP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___________________________________________________________________    ____</w:t>
      </w:r>
      <w:r>
        <w:rPr>
          <w:b/>
          <w:lang w:val="es-ES"/>
        </w:rPr>
        <w:t xml:space="preserve"> _____________________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3429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6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Los resultados son inéditos y no han sido difundidos por otros medios, total o parcialmente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3429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0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305435</wp:posOffset>
                </wp:positionV>
                <wp:extent cx="3429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0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Tengo conocimiento expreso de las normas de publicación de la APA, en su última versión, año __________(precisar el año)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Asumo la responsabilidad ética del tratamiento realizado en los resulta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ngo conocimiento que la Revista de Investigación en Psicología  se encuentra indizada en SCIELO LATINDEX, BVS - PEPSIC-ULAPSI, DIALNET, COMPLUDOC y en los portales virtuales de la Organización Mundial de la Salud, Organización Panamericana de la Salud, entre otras, y después de haber realizado la evaluación inicial del artículo para su publicación, adjunto el presente formato para las evaluaciones siguientes que ameriten su public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iudad Universitaria,              de                       de 201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>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</w:t>
      </w:r>
      <w:r>
        <w:rPr>
          <w:lang w:val="es-ES"/>
        </w:rPr>
        <w:t>Firma</w:t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  <w:t>Apellidos y Nombres completos</w:t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UNIVERSIDAD NACIONAL MAYOR DE SAN MARCO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iversidad del Perú – DECANA DE AMERICA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PSICOLOGÍ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DE INVESTIGACIONES PSICOLOG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TANCIA DE RECEPCION DE MANUSCRIT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PARA SER PUBLICADOS POR LA REVISTA DE INVESTIGACION EN PSICOLOGIA 2010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9580</wp:posOffset>
                </wp:positionH>
                <wp:positionV relativeFrom="paragraph">
                  <wp:posOffset>54610</wp:posOffset>
                </wp:positionV>
                <wp:extent cx="3429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4.3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ES"/>
        </w:rPr>
        <w:t>Recepción de articulo por DUPLICADO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9580</wp:posOffset>
                </wp:positionH>
                <wp:positionV relativeFrom="paragraph">
                  <wp:posOffset>2540</wp:posOffset>
                </wp:positionV>
                <wp:extent cx="3429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0.2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9580</wp:posOffset>
                </wp:positionH>
                <wp:positionV relativeFrom="paragraph">
                  <wp:posOffset>154940</wp:posOffset>
                </wp:positionV>
                <wp:extent cx="342900" cy="2057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2.2pt;width:26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ES"/>
        </w:rPr>
        <w:t>Recepción de la autoevaluación del articulo (2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9580</wp:posOffset>
                </wp:positionH>
                <wp:positionV relativeFrom="paragraph">
                  <wp:posOffset>156210</wp:posOffset>
                </wp:positionV>
                <wp:extent cx="34290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2.3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Recepción de la hoja de vida (como investigado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9580</wp:posOffset>
                </wp:positionH>
                <wp:positionV relativeFrom="paragraph">
                  <wp:posOffset>147955</wp:posOffset>
                </wp:positionV>
                <wp:extent cx="3429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1.6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Recepción de fotografía actual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Recepción de un CD, conteniendo 1,2,3 y 4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9580</wp:posOffset>
                </wp:positionH>
                <wp:positionV relativeFrom="paragraph">
                  <wp:posOffset>15240</wp:posOffset>
                </wp:positionV>
                <wp:extent cx="342900" cy="2133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.2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 xml:space="preserve">Declaración In situ de originalidad del articulo (no haber sido 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publicado anteriormente por ningún medio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Otro (Especificar)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APELLIDOS Y NOMBRES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TITULO DEL ARTÍCUL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FECHA DE PRESENTACION __________________________________________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DIAS  DEL MARGEN DE LA FECHA DE PRESENTACION (30 de setiembre 2011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¿Cuantos días Antes?________________________  días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¿Cuantos días después?_______________________ días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FIRMA Y SELLO DE RECEPCION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4:00Z</dcterms:created>
  <dc:creator>JUANA CUBA</dc:creator>
  <dc:description/>
  <cp:keywords/>
  <dc:language>en-US</dc:language>
  <cp:lastModifiedBy>p</cp:lastModifiedBy>
  <cp:lastPrinted>2010-05-03T11:19:00Z</cp:lastPrinted>
  <dcterms:modified xsi:type="dcterms:W3CDTF">2014-03-10T12:02:00Z</dcterms:modified>
  <cp:revision>3</cp:revision>
  <dc:subject/>
  <dc:title>AUTOEVALUACION DE ARTICULOS</dc:title>
</cp:coreProperties>
</file>