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637540</wp:posOffset>
            </wp:positionV>
            <wp:extent cx="73723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NIVERSIDAD NACIONAL MAYOR DE SAN MARC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FACULTAD DE PSICLOGÍ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/>
      </w:pPr>
      <w:r>
        <w:rPr>
          <w:sz w:val="18"/>
          <w:szCs w:val="18"/>
        </w:rPr>
        <w:t>ESCUELA  PROFESIONAL DE PSICOLOGIA</w:t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r>
        <w:rPr>
          <w:sz w:val="28"/>
        </w:rPr>
        <w:t xml:space="preserve">CARTA DE COMPROMISO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</w:rPr>
        <w:t xml:space="preserve">Conste por la presente Carta de Compromiso, que yo: 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</w:rPr>
        <w:t>Estudiante de la Facultad de Psicología de la U.N.M.S.M, identificado (a) con código N.º ………........................DNI:............... con domicilio en:  ……………………………………………..………………………………………… correo del Alumno …………………………………………………………..por la presente acta que firmo tengo conocimiento y he sido informado(a) que, de no  aprobar el o los cursos en repitencia en los semestres indicados en el Art. º 13 punto III), de la Resolución Rectoral Nº 01163-R-17 del 06 de marzo del 2017, seré  separado automáticamente de la Universidad.</w:t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iCs/>
        </w:rPr>
        <w:t>Asimismo, me comprometo a asistir regularmente al programa Especial de Tutoría  que implementa la Escuela Profesional de Psicología,  con el objetivo de recibir  orientación académica para mejorar mi rendimiento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1920</wp:posOffset>
                </wp:positionV>
                <wp:extent cx="5116830" cy="764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118"/>
                              <w:gridCol w:w="971"/>
                              <w:gridCol w:w="1297"/>
                              <w:gridCol w:w="157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Semestre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Repit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8" w:space="0" w:color="4BACC6"/>
                                    <w:left w:val="single" w:sz="4" w:space="0" w:color="000000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8" w:space="0" w:color="4BACC6"/>
                                    <w:left w:val="single" w:sz="8" w:space="0" w:color="4BACC6"/>
                                    <w:bottom w:val="single" w:sz="8" w:space="0" w:color="4BACC6"/>
                                    <w:right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pt;height:60.2pt;mso-wrap-distance-left:7.05pt;mso-wrap-distance-right:0pt;mso-wrap-distance-top:0pt;mso-wrap-distance-bottom:0pt;margin-top:9.6pt;mso-position-vertical-relative:text;margin-left: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118"/>
                        <w:gridCol w:w="971"/>
                        <w:gridCol w:w="1297"/>
                        <w:gridCol w:w="157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Semestre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Repit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8" w:space="0" w:color="4BACC6"/>
                              <w:left w:val="single" w:sz="4" w:space="0" w:color="000000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8" w:space="0" w:color="4BACC6"/>
                              <w:left w:val="single" w:sz="8" w:space="0" w:color="4BACC6"/>
                              <w:bottom w:val="single" w:sz="8" w:space="0" w:color="4BACC6"/>
                              <w:right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l acogerme a lo dispuesto en la Resolución antes mencionada, asumo la responsabilidad de todas las acciones académicas y administrativas a que hubiere lugar por incumplimiento de lo estipulado en la Resolución Rectoral.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left="708" w:hanging="0"/>
        <w:rPr/>
      </w:pPr>
      <w:r>
        <w:rPr/>
        <w:t>Ciudad Universitaria,      de                       del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</w:t>
      </w:r>
    </w:p>
    <w:p>
      <w:pPr>
        <w:pStyle w:val="Heading2"/>
        <w:rPr/>
      </w:pPr>
      <w:r>
        <w:rPr/>
        <w:t>FIRMA DEL ALUMNO 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.</w:t>
      </w:r>
      <w:r>
        <w:rPr>
          <w:b/>
          <w:bCs/>
        </w:rPr>
        <w:t>...........................................................</w:t>
      </w:r>
    </w:p>
    <w:p>
      <w:pPr>
        <w:pStyle w:val="Heading3"/>
        <w:ind w:left="424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º Bº Mg. Carlos Velásquez Centeno   </w:t>
      </w:r>
    </w:p>
    <w:p>
      <w:pPr>
        <w:pStyle w:val="Heading3"/>
        <w:ind w:left="4248" w:hanging="0"/>
        <w:rPr/>
      </w:pPr>
      <w:r>
        <w:rPr>
          <w:rFonts w:eastAsia="Arial"/>
          <w:b w:val="false"/>
          <w:bCs w:val="false"/>
          <w:i w:val="false"/>
          <w:iCs w:val="false"/>
        </w:rPr>
        <w:t xml:space="preserve">               </w:t>
      </w:r>
      <w:r>
        <w:rPr>
          <w:b w:val="false"/>
          <w:bCs w:val="false"/>
          <w:i w:val="false"/>
          <w:iCs w:val="false"/>
        </w:rPr>
        <w:t>Director EP de Psic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>OBSERVACIONES: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417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i/>
      <w:i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52:00Z</dcterms:created>
  <dc:creator>Facultad de Psicología</dc:creator>
  <dc:description/>
  <cp:keywords/>
  <dc:language>en-US</dc:language>
  <cp:lastModifiedBy>LENOVO</cp:lastModifiedBy>
  <cp:lastPrinted>2018-01-04T12:15:00Z</cp:lastPrinted>
  <dcterms:modified xsi:type="dcterms:W3CDTF">2020-09-03T02:00:00Z</dcterms:modified>
  <cp:revision>3</cp:revision>
  <dc:subject/>
  <dc:title>UNIVERSIDAD NACIONAL MAYOR DE SAN MARCOS</dc:title>
</cp:coreProperties>
</file>