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DE POSGRADO</w:t>
      </w:r>
    </w:p>
    <w:p>
      <w:pPr>
        <w:pStyle w:val="Normal"/>
        <w:spacing w:lineRule="auto" w:line="240" w:before="0" w:after="0"/>
        <w:jc w:val="center"/>
        <w:rPr/>
      </w:pPr>
      <w:r>
        <w:rPr/>
        <w:t>"Dr. Pedro Alejandro Fernández Álvarez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NIDAD DE POSGRADO DE LA FACULTAD DE PSICOLOG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CURSO DE ADMISION 2015-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RDEN DE MÉRITO DE INGRESANTE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GRAMA DE MAESTRÍ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N PSICOLOGÍ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TODAS LAS MENCIONE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INICIO DE CLASES: SÁBADO 21 DE MARZO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UBLICACIÓN DE HORARIOS Y PROGRAMACIÓN DE MATRÍCUL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MIÉRCOLES 18 MARZO A LAS 15:00 HORAS – PAGINA WEB)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DE POSGRADO</w:t>
      </w:r>
    </w:p>
    <w:p>
      <w:pPr>
        <w:pStyle w:val="Normal"/>
        <w:spacing w:lineRule="auto" w:line="240" w:before="0" w:after="0"/>
        <w:jc w:val="center"/>
        <w:rPr/>
      </w:pPr>
      <w:r>
        <w:rPr/>
        <w:t>"Dr. Pedro Alejandro Fernández Álvarez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NIDAD DE POSGRADO DE LA FACULTAD DE PSICOLOG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CURSO DE ADMISION 2015-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 EN PSICOLOG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CIÓN EN PSICOLOGÍA EDUCATI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DEN DE MÉRITO DE INGRESANTES</w:t>
      </w:r>
    </w:p>
    <w:tbl>
      <w:tblPr>
        <w:tblW w:w="81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1291"/>
        <w:gridCol w:w="1200"/>
        <w:gridCol w:w="2020"/>
        <w:gridCol w:w="1200"/>
        <w:gridCol w:w="1200"/>
      </w:tblGrid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pellido Pate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pellido Materno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Nombres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Sex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Orden de Mérito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NDRÉ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EYR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LOS ENRIQU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ENDOZ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LOS OCTAVI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LB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AVIER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RANCIS COLLET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QUISP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DUR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DITH MARLEN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ÁNCH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ÁSQUE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KATYA MELIS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ILLESC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IMÉNE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HIRLEY PA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ED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ONCH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WYNA MARI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</w:tr>
      <w:tr>
        <w:trPr>
          <w:trHeight w:val="35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EYTO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AMÍRE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LAUDIA PATRI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USTAMAMT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SCOBED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EBECA MAR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DRIGU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EG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YENI MARIE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INO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UAMANÍ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EGINA L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ELE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REN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VELYN MAGAL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</w:tr>
      <w:tr>
        <w:trPr>
          <w:trHeight w:val="34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QUIN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AZ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ISELA DI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IZQUIER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DENAS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IRTHA AMPA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VI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UERTA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UZ ELE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CÑAHUARAY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HUMPITA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ICHARD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GÜE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AZÁN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ANET I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ÚÑ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ÁNCHEZ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ÍA BALTAZ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2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O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NCHIRAICO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ATIANA VALER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DE POSGRADO</w:t>
      </w:r>
    </w:p>
    <w:p>
      <w:pPr>
        <w:pStyle w:val="Normal"/>
        <w:spacing w:lineRule="auto" w:line="240" w:before="0" w:after="0"/>
        <w:jc w:val="center"/>
        <w:rPr/>
      </w:pPr>
      <w:r>
        <w:rPr/>
        <w:t>"Dr. Pedro Alejandro Fernández Álvarez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NIDAD DE POSGRADO DE LA FACULTAD DE PSICOLOG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CURSO DE ADMISION 2015-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 EN PSICOLOG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CIÓN EN PSICOLOGÍA ORGANIZACIONAL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ORDEN DE MÉ</w:t>
      </w:r>
      <w:r>
        <w:rPr/>
        <w:t>RITO DE INGRESANTES</w:t>
      </w:r>
    </w:p>
    <w:tbl>
      <w:tblPr>
        <w:tblW w:w="8133" w:type="dxa"/>
        <w:jc w:val="left"/>
        <w:tblInd w:w="3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"/>
        <w:gridCol w:w="1200"/>
        <w:gridCol w:w="1200"/>
        <w:gridCol w:w="2400"/>
        <w:gridCol w:w="1308"/>
        <w:gridCol w:w="1190"/>
      </w:tblGrid>
      <w:tr>
        <w:trPr>
          <w:trHeight w:val="30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pellido Pate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Apellido Mater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Nombres</w:t>
            </w:r>
          </w:p>
        </w:tc>
        <w:tc>
          <w:tcPr>
            <w:tcW w:w="1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Sexo</w:t>
            </w:r>
          </w:p>
        </w:tc>
        <w:tc>
          <w:tcPr>
            <w:tcW w:w="1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6"/>
                <w:szCs w:val="16"/>
                <w:lang w:eastAsia="es-PE"/>
              </w:rPr>
              <w:t>Orden de Mérito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LAV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O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MELA EMPERATRIZ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ARC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ARRIENTO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RISTIAN RAFAEL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EBA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MÁN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IRIAM ANDREA DEL ROSARI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ASQU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OVALL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AFAEL MOISE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EJARA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RED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NUEL RE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ÁNCH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RAUJ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UIS FELIP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IR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LTAMIRAN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INE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EYNOS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SPINOZ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DEIVIT WILFRED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LVAR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DONG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LAUD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LCCAMAR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COLQQUE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ATALY VERONIC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OR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UIZ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ESÚS EDUARDO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BAJA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LA LILIBET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ARC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JA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LORIA EDITH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ABO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ISC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ESSY YANIN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UEV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RANIBA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ENNY CLAUD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A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ITM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YNTH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SPINO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ÚA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KARINNA ESPERANZ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RU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UILLCA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ILAGROS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ALAZA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ARGA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LOS HERNA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UEVA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IO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NICA LUC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ORR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RASC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IA PI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ORTI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ASPA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KATHERIN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ER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ONZALE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ADY NEISE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E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ESTAS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INEZ CARME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LOR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ALAZAR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IA LUZMI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REN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ISCAL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IGUEL ANGEL ROCKY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SARET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MARG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NGIE FABIOLA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IDALG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QUINTO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IZ KAREN</w:t>
            </w:r>
          </w:p>
        </w:tc>
        <w:tc>
          <w:tcPr>
            <w:tcW w:w="13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DE POSGRADO</w:t>
      </w:r>
    </w:p>
    <w:p>
      <w:pPr>
        <w:pStyle w:val="Normal"/>
        <w:spacing w:lineRule="auto" w:line="240" w:before="0" w:after="0"/>
        <w:jc w:val="center"/>
        <w:rPr/>
      </w:pPr>
      <w:r>
        <w:rPr/>
        <w:t>"Dr. Pedro Alejandro Fernández Álvarez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NIDAD DE POSGRADO DE LA FACULTAD DE PSICOLOG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CURSO DE ADMISION 2015-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 EN PSICOLOGÍ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CIÓN EN PSICOLOGÍA CLÍNICA Y DE LA SALUD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b/>
        </w:rPr>
        <w:t>ORDEN DE MÉ</w:t>
      </w:r>
      <w:r>
        <w:rPr/>
        <w:t>RITO DE INGRESANTES</w:t>
      </w:r>
    </w:p>
    <w:tbl>
      <w:tblPr>
        <w:tblW w:w="8169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200"/>
        <w:gridCol w:w="1200"/>
        <w:gridCol w:w="2406"/>
        <w:gridCol w:w="1316"/>
        <w:gridCol w:w="1198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Apellido Pate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Apellido Materno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Nombre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Sex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Orden de Mérito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SCUDER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OLASCO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UAN CARLO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IM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ORONAD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ILENA MARGARE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ÁSQU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Z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ÍCTOR ARMAN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ORÉ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NTEZ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REND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LLQU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NQUILL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SSE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LCAPU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AMO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LMA MARIEL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OCAMP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HAV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ERES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OBEÑ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ALCED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ÍA INÉ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OYO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LLARROEL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EDRO PABL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HANDUV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IZQUIERD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Y LORE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AP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ÜLLE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DWIN HENRR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IZAR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AUTIST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DANITZA YAQUIL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AEN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EG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ELEN JESSE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J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ER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IVETTE PATRI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TILL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L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ECIL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AFU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NDUR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LAUD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E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OP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IULYANA ROSMER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ARC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RIO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ACK ARMAN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GAM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IDALG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ENNY MAGALY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ERNAL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ONZALE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NA LU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AUPIER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HAV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UMY ARNALD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DRIGU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ERNAND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ANNY MARGOT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OT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AMIR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GALI LETI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EÓ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ORJ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ENNY ELIZABET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INED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TEPHANI JACKELI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NIVERSIDAD NACIONAL MAYOR DE SAN MARCOS</w:t>
      </w:r>
    </w:p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ESCUELA DE POSGRADO</w:t>
      </w:r>
    </w:p>
    <w:p>
      <w:pPr>
        <w:pStyle w:val="Normal"/>
        <w:spacing w:lineRule="auto" w:line="240" w:before="0" w:after="0"/>
        <w:jc w:val="center"/>
        <w:rPr/>
      </w:pPr>
      <w:r>
        <w:rPr/>
        <w:t>"Dr. Pedro Alejandro Fernández Álvarez"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</w:rPr>
        <w:t>UNIDAD DE POSGRADO DE LA FACULTAD DE PSICOLOGÍA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CONCURSO DE ADMISION 2015-I</w:t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ESTRÍA EN PSICOLOGÍ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</w:rPr>
        <w:t xml:space="preserve">MENCIÓN EN INTERVENCIÓN PSICOEDUCATIVA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 TRASTORNOS DEL NEURODESARROLL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ORDEN DE MÉ</w:t>
      </w:r>
      <w:r>
        <w:rPr/>
        <w:t>RITO DE INGRESANTES</w:t>
      </w:r>
    </w:p>
    <w:tbl>
      <w:tblPr>
        <w:tblW w:w="8169" w:type="dxa"/>
        <w:jc w:val="left"/>
        <w:tblInd w:w="3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9"/>
        <w:gridCol w:w="1200"/>
        <w:gridCol w:w="1200"/>
        <w:gridCol w:w="2406"/>
        <w:gridCol w:w="1316"/>
        <w:gridCol w:w="1198"/>
      </w:tblGrid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Nº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Apellido Paterno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Apellido Materno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Nombres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Sexo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16"/>
                <w:szCs w:val="16"/>
                <w:lang w:eastAsia="es-PE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6"/>
                <w:szCs w:val="16"/>
                <w:lang w:eastAsia="es-PE"/>
              </w:rPr>
              <w:t>Orden de Mérito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NGE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ERAMAE</w:t>
            </w:r>
          </w:p>
        </w:tc>
        <w:tc>
          <w:tcPr>
            <w:tcW w:w="2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ANNY JASHTUMI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AÉN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RALE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UBÉN DAVID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IS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GUIL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ISS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OTOY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RAND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UAN JOS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RAND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API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KATIA BELKY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OLLAZ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LLAFA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RISTINA PATRI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ENTU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AMARR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HRIS ELIZABET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O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ANCH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ERESA IVONNE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HÁV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UAZ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YRA ADRIAN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MANI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MAN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ZONIA VIRGIN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9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IMACH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AMÍR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ULA ROS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AM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RAMBURU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GLORIA MARÍ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OLGAD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STELLAN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VIAN ESTE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LDA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OLA MILAGRO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RODRIGUEZ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UAREZ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AYDEÉ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2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BON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RIL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OLGA NATAL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3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ONCE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EZ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ACQUELINE CYNTH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RISPIN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AR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JACKELINE LIZETH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4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9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ING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SOT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ERIKA VIOLET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AND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RALE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KATHERINE JOYISSI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1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EYR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IEZ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DOEMA PATRI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7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2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TIMAN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NYARI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LOR DE MAR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3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LLEGA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LORES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BLANC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8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4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ON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HUAMÁN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ORMA LUCI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19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5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VILLARROE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AUCAR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MARIA LOURDES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6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PEÑ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ORDER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NADIA GABRIELA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7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STR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RILLO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OURDES DEL PILAR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  <w:tr>
        <w:trPr>
          <w:trHeight w:val="300" w:hRule="atLeast"/>
        </w:trPr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8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CARRANZ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LUNA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ALICIA ROCIO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F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15"/>
                <w:szCs w:val="15"/>
                <w:lang w:eastAsia="es-PE"/>
              </w:rPr>
            </w:pPr>
            <w:r>
              <w:rPr>
                <w:rFonts w:eastAsia="Times New Roman" w:cs="Arial" w:ascii="Arial" w:hAnsi="Arial"/>
                <w:color w:val="000000"/>
                <w:sz w:val="15"/>
                <w:szCs w:val="15"/>
                <w:lang w:eastAsia="es-PE"/>
              </w:rPr>
              <w:t>2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E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5:15:00Z</dcterms:created>
  <dc:creator>Microsoft</dc:creator>
  <dc:description/>
  <dc:language>en-US</dc:language>
  <cp:lastModifiedBy>Microsoft</cp:lastModifiedBy>
  <cp:lastPrinted>2015-03-17T10:07:00Z</cp:lastPrinted>
  <dcterms:modified xsi:type="dcterms:W3CDTF">2015-03-17T15:19:00Z</dcterms:modified>
  <cp:revision>3</cp:revision>
  <dc:subject/>
  <dc:title/>
</cp:coreProperties>
</file>