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right="564" w:hanging="0"/>
        <w:jc w:val="center"/>
        <w:rPr/>
      </w:pPr>
      <w:r>
        <w:rPr>
          <w:rFonts w:eastAsia="Arial" w:cs="Times New Roman" w:ascii="Times New Roman" w:hAnsi="Times New Roman"/>
          <w:b/>
        </w:rPr>
        <w:t>SEGUNDA ESPECIALIZACIÓN PROFESIONAL EN ESTRATEGIAS DE EVALUACIÓN E INTERVENCIÓN EN DIFICULTADES DEL LENGUAJE INFANT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LAN DE ESTUDI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imer semestre</w:t>
      </w:r>
    </w:p>
    <w:tbl>
      <w:tblPr>
        <w:tblW w:w="7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040"/>
        <w:gridCol w:w="952"/>
      </w:tblGrid>
      <w:tr>
        <w:trPr>
          <w:trHeight w:val="30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324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1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S ANATÓMICO - FUNCIONALES DEL LENGUAJ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2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S COGNITIVO - EMOCIONALES DEL LENGUAJ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S LINGÜÍSTICAS DE LAS DIFICULTADES DEL LENGUAJ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MENTOS DE LA AUDICIÓ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5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 DE OBSERVACIÓN GENERAL DE DIFICULTADES DE LENGUAJ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E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gundo semestre</w:t>
      </w:r>
    </w:p>
    <w:tbl>
      <w:tblPr>
        <w:tblW w:w="8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105"/>
        <w:gridCol w:w="1145"/>
      </w:tblGrid>
      <w:tr>
        <w:trPr>
          <w:trHeight w:val="33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6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ICULTADES DEL LENGUAJE EN EL ÁMBITO PRE-ESCOLAR Y ESCOLAR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0</w:t>
            </w:r>
          </w:p>
        </w:tc>
      </w:tr>
      <w:tr>
        <w:trPr>
          <w:trHeight w:val="33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7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CIÓN GENERAL DEL LENGUAJ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ATEGIAS DE ABORDAJE PARA NIÑOS CON RETRASO DEL LENGUAJ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22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 DE EVALUACIÓN GENERAL EN NIÑOS CON DIFICULTADES DEL HABL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26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IA ORO FACIAL PARA LAS ALTERACIONES DEL HABLA DE ORIGEN NEUROANATÓMICOS Y MUSCULAR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rcer semestre</w:t>
      </w:r>
    </w:p>
    <w:tbl>
      <w:tblPr>
        <w:tblW w:w="8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095"/>
        <w:gridCol w:w="1803"/>
      </w:tblGrid>
      <w:tr>
        <w:trPr>
          <w:trHeight w:val="49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201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1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ICULTADES SEVERAS DEL LENGUAJE INFANTI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0</w:t>
            </w:r>
          </w:p>
        </w:tc>
      </w:tr>
      <w:tr>
        <w:trPr>
          <w:trHeight w:val="37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1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CIÓN DE LAS DIFICULTADES SEVERAS DEL LENGUAJE INFANTI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0</w:t>
            </w:r>
          </w:p>
        </w:tc>
      </w:tr>
      <w:tr>
        <w:trPr>
          <w:trHeight w:val="37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1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ATEGIAS DE ABORDAJE PARA NIÑOS CON DIFICULTADES SEVERAS DEL LENGUAJ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0</w:t>
            </w:r>
          </w:p>
        </w:tc>
      </w:tr>
      <w:tr>
        <w:trPr>
          <w:trHeight w:val="201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1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DE ANÁLISIS DE CAS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27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 DE EVALUACIÓN ESPECIALIZADA EN NIÑOS CON DIFICULTADES SEVERAS DE LENGUAJ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rto semestre</w:t>
      </w:r>
    </w:p>
    <w:tbl>
      <w:tblPr>
        <w:tblW w:w="8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105"/>
        <w:gridCol w:w="1559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17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ATEGIAS AUMENTATIVAS Y ALTERNATIVAS DE COMUNICACIÓ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18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RATEGIAS DE APOYO PARA FAMILIAS CON NIÑOS CON DIFICULTADES DEL LENGUAJE INFANT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28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IA PARA LAS ALTERACIONES DEL HABLA DE ORIGEN FONÉTICO - FONOLÓG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29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CIÓN E INTERVENCIÓN EN DIFICULTADES DE VOZ INFANT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  <w:tr>
        <w:trPr>
          <w:trHeight w:val="402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0227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 DE INTERVENCIÓN ESPECIALIZADA EN NIÑOS CON DIFICULTADES LEVES Y SEVERAS DE LENGUA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0"/>
        <w:gridCol w:w="1055"/>
      </w:tblGrid>
      <w:tr>
        <w:trPr/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 de crédito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39:00Z</dcterms:created>
  <dc:creator>p</dc:creator>
  <dc:description/>
  <cp:keywords/>
  <dc:language>en-US</dc:language>
  <cp:lastModifiedBy>p</cp:lastModifiedBy>
  <dcterms:modified xsi:type="dcterms:W3CDTF">2015-01-20T13:36:00Z</dcterms:modified>
  <cp:revision>4</cp:revision>
  <dc:subject/>
  <dc:title/>
</cp:coreProperties>
</file>