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gunda Especialización Profesional en Intervención Temprana en Niños Con y Sin Necesidades Educativas Especia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s-ES"/>
        </w:rPr>
        <w:t xml:space="preserve">PLAN DE ESTUDIOS </w:t>
      </w:r>
    </w:p>
    <w:p>
      <w:pPr>
        <w:pStyle w:val="Normal"/>
        <w:spacing w:lineRule="auto" w:line="240" w:before="280" w:after="280"/>
        <w:rPr/>
      </w:pPr>
      <w:r>
        <w:rPr/>
        <w:t>Primer semestre</w:t>
      </w:r>
    </w:p>
    <w:tbl>
      <w:tblPr>
        <w:tblW w:w="7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211"/>
        <w:gridCol w:w="723"/>
      </w:tblGrid>
      <w:tr>
        <w:trPr>
          <w:trHeight w:val="30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ódigo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réditos</w:t>
            </w:r>
          </w:p>
        </w:tc>
      </w:tr>
      <w:tr>
        <w:trPr>
          <w:trHeight w:val="32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01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UROPSICOLOGIA INFANTI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1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S DE LA ESTIMULACIÓN E INTERVENCIÓN TEMPR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2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ARROLLO Y EVALUACIÓN SENSO-PERCEPTUAL Y MOTO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ARROLLO Y EVALUACIÓN DE LA COGNICIÓN Y EL LENGUAJ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4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S DE OBSERVACIÓN Y EVALUACIÓN EN ESTIMULACIÓN TEMPR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gundo semestre</w:t>
      </w:r>
    </w:p>
    <w:tbl>
      <w:tblPr>
        <w:tblW w:w="8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105"/>
        <w:gridCol w:w="1145"/>
      </w:tblGrid>
      <w:tr>
        <w:trPr>
          <w:trHeight w:val="33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5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IMULACIÓN SOCIOEMOCIONA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6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IMULACIÓN SENSOPERCEPTUAL Y MOTOR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7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IMULACIÓN DE LOS PROCESOS COGNITIVO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IMULACIÓN DEL LENGUAJ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29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S DE ESTIMULACIÓN TEMPRAN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rcer semestre</w:t>
      </w:r>
    </w:p>
    <w:tbl>
      <w:tblPr>
        <w:tblW w:w="8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095"/>
        <w:gridCol w:w="1803"/>
      </w:tblGrid>
      <w:tr>
        <w:trPr>
          <w:trHeight w:val="49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201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EÑO DE PROGRAMAS EDUCATIVOS Y DIVERSIFICACIÓN CURRICULAR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7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STORNOS DE LA COMUNICACIÓN Y EL LENGUAJ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7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STORNOS E INTERVENCIÓN SENSOPERCEPTUAL Y MOTOR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201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VENCIÓN EN TRASTORNOS DE LA COMUNICACIÓN Y DEL LENGUAJ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S DE INTERVENCIÓN TEMPRANA I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rto semestre</w:t>
      </w:r>
    </w:p>
    <w:tbl>
      <w:tblPr>
        <w:tblW w:w="8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105"/>
        <w:gridCol w:w="1559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5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VENCIÓN EN FAMILIAS E INCLUSIÓN EDUCATI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6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ATEGIAS PARA EL MANEJO CONDUCTUAL Y EMOCION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TIÓN Y MARKETING EDUCATI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402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338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S DE ESTIMULACIÓN E INTERVENCIÓN TEMPRA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0"/>
        <w:gridCol w:w="1055"/>
      </w:tblGrid>
      <w:tr>
        <w:trPr/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 de crédito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8:00Z</dcterms:created>
  <dc:creator>p</dc:creator>
  <dc:description/>
  <cp:keywords/>
  <dc:language>en-US</dc:language>
  <cp:lastModifiedBy>p</cp:lastModifiedBy>
  <dcterms:modified xsi:type="dcterms:W3CDTF">2015-01-20T00:28:00Z</dcterms:modified>
  <cp:revision>2</cp:revision>
  <dc:subject/>
  <dc:title/>
</cp:coreProperties>
</file>