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CHA Nº 2: RESUMEN DE CURRÍCULUM VITAE DEL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ÍTULO DE SEGUNDA ESPECIALIZACIÓN PROFESIONAL DE PSIC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N INTERVENCIÓN TEMPRANA CON NIÑOS CON Y SIN NECESIDADES EDUCATIVAS ESPECIA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ellido paterno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materno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s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omedio de nota de los estudios universitarios de Título Profesional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sos de perfeccionamiento y/o capaci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ticipación en eventos (cursillos, seminarios, congreso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articipación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di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b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ubl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eriencia Profesional y/o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érmino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6" w:gutter="0" w:header="1079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3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41:00Z</dcterms:created>
  <dc:creator>Bertha Asto</dc:creator>
  <dc:description/>
  <cp:keywords/>
  <dc:language>en-US</dc:language>
  <cp:lastModifiedBy>p</cp:lastModifiedBy>
  <dcterms:modified xsi:type="dcterms:W3CDTF">2015-01-19T23:30:00Z</dcterms:modified>
  <cp:revision>4</cp:revision>
  <dc:subject/>
  <dc:title>ESCUELA DE POSGRADO</dc:title>
</cp:coreProperties>
</file>