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Nº 2: RESUMEN DE CURRÌCULUM VITAE DEL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E SEGUNDA ESPECIALIDAD EN PSICOLOGÍA DE LA CLÍNICA Y DE LA SALU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ción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ellido paterno</w:t>
      </w:r>
      <w:r>
        <w:rPr>
          <w:sz w:val="22"/>
          <w:szCs w:val="22"/>
        </w:rPr>
        <w:t>: 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materno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romedio de nota de los estudios universitarios de Titulo Profesional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ursos de perfeccionamiento y/o capaci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en horas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rticipación en eventos (cursillos, seminarios, congreso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articipación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dio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800"/>
        <w:gridCol w:w="180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be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ublic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60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xperiencia Profesional y/o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3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érmino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86" w:gutter="0" w:header="1079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8220</wp:posOffset>
          </wp:positionH>
          <wp:positionV relativeFrom="paragraph">
            <wp:posOffset>-698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50:00Z</dcterms:created>
  <dc:creator>Bertha Asto</dc:creator>
  <dc:description/>
  <cp:keywords/>
  <dc:language>en-US</dc:language>
  <cp:lastModifiedBy>p</cp:lastModifiedBy>
  <dcterms:modified xsi:type="dcterms:W3CDTF">2015-01-20T00:48:00Z</dcterms:modified>
  <cp:revision>3</cp:revision>
  <dc:subject/>
  <dc:title>ESCUELA DE POSGRADO</dc:title>
</cp:coreProperties>
</file>