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CHA Nº. 1: DATOS DEL POSTULANTE Y DECLARACIÓ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 DE SEGUNDA ESPECIALIDAD EN PSICOLOGÍA DE LA CLÍNICA Y DE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G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Universidad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Título Profesional</w:t>
      </w:r>
      <w:r>
        <w:rPr>
          <w:sz w:val="20"/>
          <w:szCs w:val="20"/>
        </w:rPr>
        <w:t xml:space="preserve">_______________________________________ </w:t>
      </w:r>
      <w:r>
        <w:rPr>
          <w:rFonts w:cs="Arial" w:ascii="Arial" w:hAnsi="Arial"/>
          <w:sz w:val="20"/>
          <w:szCs w:val="20"/>
        </w:rPr>
        <w:t>Obtenido en el año 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Lima, _________ de___________________ de 2019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047" w:hanging="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                                                                                                                                                                                                    Firma del postulante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9:00Z</dcterms:created>
  <dc:creator>Bertha Asto</dc:creator>
  <dc:description/>
  <cp:keywords/>
  <dc:language>en-US</dc:language>
  <cp:lastModifiedBy>usuariu</cp:lastModifiedBy>
  <dcterms:modified xsi:type="dcterms:W3CDTF">2019-01-21T21:49:00Z</dcterms:modified>
  <cp:revision>8</cp:revision>
  <dc:subject/>
  <dc:title>ESCUELA DE POSGRADO</dc:title>
</cp:coreProperties>
</file>