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3175</wp:posOffset>
            </wp:positionV>
            <wp:extent cx="6997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5" w:dyaOrig="1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1.8pt;margin-top:2pt;width:63pt;height:41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4243134" r:id="rId3"/>
        </w:object>
      </w:r>
      <w:r>
        <w:rPr>
          <w:rFonts w:cs="Arial" w:ascii="Arial" w:hAnsi="Arial"/>
          <w:sz w:val="24"/>
          <w:szCs w:val="24"/>
        </w:rPr>
        <w:t>UNIVERSIDAD NACIONAL MAYOR DE SAN MARCOS</w:t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l Perú, DECANA DE AMÉRICA</w:t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VICERRECTORADO DE INVESTIGACIÓN </w:t>
      </w:r>
    </w:p>
    <w:p>
      <w:pPr>
        <w:pStyle w:val="Heading1"/>
        <w:tabs>
          <w:tab w:val="clear" w:pos="708"/>
          <w:tab w:val="left" w:pos="563" w:leader="none"/>
          <w:tab w:val="center" w:pos="4419" w:leader="none"/>
        </w:tabs>
        <w:jc w:val="left"/>
        <w:rPr/>
      </w:pPr>
      <w:r>
        <w:rPr>
          <w:rFonts w:cs="Arial" w:ascii="Arial" w:hAnsi="Arial"/>
          <w:b/>
          <w:sz w:val="20"/>
          <w:u w:val="none"/>
        </w:rPr>
        <w:tab/>
        <w:tab/>
      </w:r>
      <w:r>
        <w:rPr>
          <w:rFonts w:cs="Arial" w:ascii="Arial" w:hAnsi="Arial"/>
          <w:b/>
          <w:sz w:val="22"/>
          <w:szCs w:val="22"/>
          <w:u w:val="none"/>
        </w:rPr>
        <w:t xml:space="preserve">Consejo de Gestión de la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DE PROYECTO MULTIDISCIPLINARIO DE INVESTIGACIÓN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---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  <w:smallCaps/>
          <w:shadow/>
          <w:sz w:val="20"/>
          <w:szCs w:val="20"/>
          <w:u w:val="none"/>
          <w:lang w:val="es-ES" w:eastAsia="es-ES"/>
        </w:rPr>
      </w:pPr>
      <w:r>
        <w:rPr>
          <w:rFonts w:cs="Arial" w:ascii="Arial" w:hAnsi="Arial"/>
          <w:smallCaps/>
          <w:shadow/>
          <w:sz w:val="20"/>
          <w:szCs w:val="20"/>
          <w:u w:val="none"/>
          <w:lang w:val="es-ES" w:eastAsia="es-E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3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47"/>
      </w:tblGrid>
      <w:tr>
        <w:trPr/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u w:val="none"/>
                <w:lang w:val="es-ES" w:eastAsia="es-E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none"/>
                <w:lang w:eastAsia="es-ES"/>
              </w:rPr>
              <w:t>CÓDIGO DE ESTUDIO</w:t>
            </w:r>
          </w:p>
          <w:p>
            <w:pPr>
              <w:pStyle w:val="Heading1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i/>
                <w:sz w:val="20"/>
                <w:u w:val="none"/>
                <w:lang w:eastAsia="es-ES"/>
              </w:rPr>
              <w:t>(no llenar)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mallCaps/>
                <w:shadow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szCs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33" w:hanging="0"/>
              <w:jc w:val="center"/>
              <w:rPr>
                <w:rFonts w:ascii="Arial" w:hAnsi="Arial" w:cs="Arial"/>
                <w:smallCaps/>
                <w:shadow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mallCaps/>
                <w:shadow/>
                <w:sz w:val="20"/>
                <w:u w:val="none"/>
                <w:lang w:val="es-ES" w:eastAsia="es-E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mallCaps/>
          <w:shadow/>
          <w:sz w:val="20"/>
          <w:u w:val="none"/>
          <w:lang w:val="es-ES"/>
        </w:rPr>
      </w:pPr>
      <w:r>
        <w:rPr>
          <w:rFonts w:cs="Arial" w:ascii="Arial" w:hAnsi="Arial"/>
          <w:smallCaps/>
          <w:shadow/>
          <w:sz w:val="20"/>
          <w:u w:val="none"/>
          <w:lang w:val="es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7"/>
        <w:gridCol w:w="6275"/>
      </w:tblGrid>
      <w:tr>
        <w:trPr>
          <w:trHeight w:val="29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  <w:b/>
                <w:b/>
                <w:sz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es-ES" w:eastAsia="es-ES"/>
              </w:rPr>
              <w:t>1. INFORMACIÓN GENERAL DEL ESTUDIO</w:t>
            </w:r>
          </w:p>
        </w:tc>
      </w:tr>
      <w:tr>
        <w:trPr>
          <w:trHeight w:val="44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proyecto</w:t>
            </w:r>
          </w:p>
          <w:p>
            <w:pPr>
              <w:pStyle w:val="Normal"/>
              <w:spacing w:lineRule="auto" w:line="240" w:before="6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nvestigación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nea de Investigación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(s) CONCYTE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(s) UNESC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nto solicitado al VRI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cha de inici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cha de término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OMBRE DEL GRUPO DE INVESTIGA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GRUPO DE INVESTIGACIÓN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64"/>
        <w:gridCol w:w="1673"/>
        <w:gridCol w:w="1419"/>
        <w:gridCol w:w="1295"/>
        <w:gridCol w:w="1428"/>
        <w:gridCol w:w="957"/>
      </w:tblGrid>
      <w:tr>
        <w:trPr>
          <w:trHeight w:val="69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/Unidad o Instituto de Investigació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 grado académ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 en publicaci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sab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dor doc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dor estudia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: Los estudiantes participantes consignarán en esta columna, si son de Pregrado o Posgrado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RUBROS A CONSIDERAR EN LA ELABORACIÓN DEL PROYECTO </w:t>
      </w:r>
      <w:r>
        <w:rPr>
          <w:rFonts w:cs="Arial" w:ascii="Arial" w:hAnsi="Arial"/>
          <w:sz w:val="20"/>
          <w:szCs w:val="20"/>
        </w:rPr>
        <w:t>(Presentar en documento adjunto)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investigació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ea de investigació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s del equipo de investigación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del proyecto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amiento del problem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teórico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edentes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ótesis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27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íficos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ía de la investigación</w:t>
      </w:r>
    </w:p>
    <w:p>
      <w:pPr>
        <w:pStyle w:val="Normal"/>
        <w:spacing w:lineRule="auto" w:line="360" w:before="0" w:after="0"/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2</w:t>
        <w:tab/>
        <w:t>Diseño de investigación</w:t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o y Muestra del trabajo </w:t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 operativo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</w:t>
        <w:tab/>
        <w:t>Referencias bibliográficas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</w:t>
        <w:tab/>
        <w:t>Impacto potencial de los resultados de la investigación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</w:t>
        <w:tab/>
        <w:t>Cronograma de actividades y presupuesto por 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50"/>
        <w:gridCol w:w="530"/>
        <w:gridCol w:w="540"/>
        <w:gridCol w:w="501"/>
        <w:gridCol w:w="481"/>
        <w:gridCol w:w="551"/>
        <w:gridCol w:w="491"/>
        <w:gridCol w:w="520"/>
        <w:gridCol w:w="531"/>
        <w:gridCol w:w="457"/>
        <w:gridCol w:w="511"/>
        <w:gridCol w:w="500"/>
        <w:gridCol w:w="1011"/>
      </w:tblGrid>
      <w:tr>
        <w:trPr>
          <w:trHeight w:val="34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Principales actividades</w:t>
            </w:r>
          </w:p>
        </w:tc>
        <w:tc>
          <w:tcPr>
            <w:tcW w:w="5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20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201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  <w:t>Presupuesto por actividad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MA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AB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MAY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J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JU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AG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SE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OC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NOV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DIC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E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FEB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</w:t>
        <w:tab/>
        <w:t xml:space="preserve">Presupuesto por partid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0"/>
        <w:gridCol w:w="1087"/>
        <w:gridCol w:w="47"/>
        <w:gridCol w:w="251"/>
        <w:gridCol w:w="567"/>
      </w:tblGrid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(S/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ene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y bebidas para consumo anim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estos y accesor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ería en general, útiles y Mat. de ofic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o, limpieza y tocador (Mat. de limpiez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 cocina, comedor y cafeter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dad, iluminación y electró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5.99.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CD, diskette, USB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6.1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ccesorios y repuest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7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n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.1.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roductos simila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8.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t. insumos, instrumental y accesorios médicos, quirúrgicos, odontológicos y de laborato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0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0.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es para estu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0.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s, insecticidas, fungicidas y simila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0.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os farmacéuticos de uso anim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99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ien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99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os químic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99.1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bien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2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s y equip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2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iario (de oficin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2.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computacionales y perifér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2.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telecomunicacion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2.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rio (médic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2.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s (médico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es de cr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es reproducto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es de ti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nima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millas y almacig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textos para bibliote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2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bienes cultura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61.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btotal  Bien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1.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sajes y gastos de transporte (interio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1.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 y asignaciones por comisión de servi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1.2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gastos (movilidad local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.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suministro de g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. 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Intern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. 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s y servicios de mensajer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.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ervicios de publicidad y difus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2.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io de impresiones, encuadernación y empast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4.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obiliario y simila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4.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quinarias y equip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4.1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tros bienes y activ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7.11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ivers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7.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por personas jurídi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7.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programas informát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7.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miento de dat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7.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orte técn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7.4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tros servicios de informá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btotal  Servic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8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6</w:t>
        <w:tab/>
        <w:t>Perfil de las facultades e instituciones participant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                                        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 Responsable                                                                  Firma del  Corresponsab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royecto                                                                                    del proyecto</w:t>
      </w:r>
      <w:r>
        <w:br w:type="page"/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A DE REGISTRO DE GRUP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es-ES"/>
        </w:rPr>
      </w:pPr>
      <w:r>
        <w:rPr>
          <w:rFonts w:cs="Arial" w:ascii="Arial" w:hAnsi="Arial"/>
          <w:b/>
          <w:i/>
          <w:sz w:val="20"/>
          <w:szCs w:val="20"/>
          <w:lang w:eastAsia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NOMBRE DEL GRUPO DE INVESTIGACIÓN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RESPONSABLE DEL GRUPO DE INVESTIGACIÓN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NTES DEL GRUPO DE INVESTIGACIÓ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495"/>
        <w:gridCol w:w="1441"/>
        <w:gridCol w:w="1441"/>
        <w:gridCol w:w="12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 / Unidad o Instituto de Investig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o grado académico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espons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rrespons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mb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laborador doc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laborador alum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: Los estudiantes participantes consignarán en esta columna, si son de Pregrado o Posgrado.</w:t>
      </w:r>
    </w:p>
    <w:p>
      <w:pPr>
        <w:pStyle w:val="Normal"/>
        <w:tabs>
          <w:tab w:val="clear" w:pos="708"/>
          <w:tab w:val="left" w:pos="524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3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Investigación dentro del Programa de Proyectos Multidisciplinarios, en el que el grupo de investigación trabaja o intenta trabajar 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de Investigación dentro del Programa de Proyectos Multidisciplinarios, en el que el grupo de investigación trabaja o intenta trabajar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(s) y Línea(s) de investigación (dentro de cada Programa, R.R. N.° 00017-R-14) en el que el grupo de investigación trabaja o intenta trabajar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, blog y/o página web del Grupo de Investigació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 y equipo disponible (Indicar los laboratorios, estaciones experimentales, clínicas, donde funcionará el grupo, así como, infraestructura y equipamiento disponible)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investigación a corto y mediano plazo (Presentar plan de trabajo según formato)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993" w:footer="2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5092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TRABAJO DEL GRUPO DE INVESTIGACIÓN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grupo</w:t>
            </w:r>
          </w:p>
        </w:tc>
        <w:tc>
          <w:tcPr>
            <w:tcW w:w="1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(s) principal(es) del grupo</w:t>
            </w:r>
          </w:p>
        </w:tc>
        <w:tc>
          <w:tcPr>
            <w:tcW w:w="1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/sección/unidad/investigador responsable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8"/>
        <w:gridCol w:w="1424"/>
        <w:gridCol w:w="713"/>
        <w:gridCol w:w="732"/>
        <w:gridCol w:w="760"/>
        <w:gridCol w:w="1125"/>
        <w:gridCol w:w="714"/>
        <w:gridCol w:w="764"/>
        <w:gridCol w:w="1427"/>
      </w:tblGrid>
      <w:tr>
        <w:trPr/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L RESPONSABLE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s académicos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nvestigación (informar el o áreas en las que se realiza sus actividades de investigación)</w:t>
            </w:r>
          </w:p>
        </w:tc>
      </w:tr>
      <w:tr>
        <w:trPr/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los siguientes aspectos</w:t>
            </w:r>
          </w:p>
        </w:tc>
      </w:tr>
      <w:tr>
        <w:trPr/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s dictadas en los últimos 5 años. Señale el seminario, simposio, taller, congreso, etc. y el título de la conferencia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sociedades académicas. Adjuntar listad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s académicos de responsabilidad. Señalar resoluciones y period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72"/>
        <w:gridCol w:w="736"/>
        <w:gridCol w:w="742"/>
        <w:gridCol w:w="765"/>
        <w:gridCol w:w="1140"/>
        <w:gridCol w:w="737"/>
        <w:gridCol w:w="771"/>
        <w:gridCol w:w="1474"/>
      </w:tblGrid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L CORRESPONSABLE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s académicos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nvestigación (informar el o áreas en las que se realiza sus actividades de investigación)</w:t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los siguientes aspectos</w:t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s dictadas en los últimos 5 años. Señale el seminario, simposio, taller, congreso, etc. y el título de la conferenci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sociedades académicas. Adjuntar listad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s académicos de responsabilidad. Señalar resoluciones y period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72"/>
        <w:gridCol w:w="736"/>
        <w:gridCol w:w="742"/>
        <w:gridCol w:w="765"/>
        <w:gridCol w:w="1140"/>
        <w:gridCol w:w="737"/>
        <w:gridCol w:w="771"/>
        <w:gridCol w:w="1474"/>
      </w:tblGrid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L MIEMBR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s académicos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nvestigación (informar el o áreas en las que se realiza sus actividades de investigación)</w:t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los siguientes aspectos</w:t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s dictadas en los últimos 5 años. Señale el seminario, simposio, taller, congreso, etc. y el título de la conferenci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sociedades académicas. Adjuntar listad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s académicos de responsabilidad. Señalar resoluciones y period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72"/>
        <w:gridCol w:w="736"/>
        <w:gridCol w:w="742"/>
        <w:gridCol w:w="765"/>
        <w:gridCol w:w="1140"/>
        <w:gridCol w:w="737"/>
        <w:gridCol w:w="771"/>
        <w:gridCol w:w="1474"/>
      </w:tblGrid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L COLABORADOR: DOCENTE SAN MARCO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s académicos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nvestigación (informar el o áreas en las que se realiza sus actividades de investigación)</w:t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los siguientes aspectos</w:t>
            </w:r>
          </w:p>
        </w:tc>
      </w:tr>
      <w:tr>
        <w:trPr/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s dictadas en los últimos 5 años. Señale el seminario, simposio, taller, congreso, etc. y el título de la conferenci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sociedades académicas. Adjuntar listad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s académicos de responsabilidad. Señalar resoluciones y period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2"/>
        <w:gridCol w:w="1478"/>
        <w:gridCol w:w="1444"/>
        <w:gridCol w:w="737"/>
        <w:gridCol w:w="771"/>
        <w:gridCol w:w="161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L COLABORADOR: ALUMNO PRE O POSGR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ad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académic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nvestigación (informar el o áreas en las que se realiza sus actividades de investigación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estudio de posgrado y año de estudi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Académico Profesional y año de estudi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proyecto de tesis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los siguientes aspectos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ones. Adjuntar listad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s. Adjuntar listad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de investigación. Indicar nombre, participación (responsable, miembro, colaborador, etc.). fuente financiera, monto, fecha de inicio y de fin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sociedades académicas. Adjuntar listado.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701" w:right="1418" w:gutter="0" w:header="709" w:top="1134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spacing w:lineRule="auto" w:line="240" w:before="0" w:after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yectos Multidisciplinarios – Convocatoria 201</w:t>
    </w:r>
    <w:r>
      <w:rPr>
        <w:rFonts w:cs="Arial Narrow" w:ascii="Arial Narrow" w:hAnsi="Arial Narrow"/>
        <w:i/>
        <w:sz w:val="16"/>
        <w:szCs w:val="16"/>
        <w:lang w:val="es-ES"/>
      </w:rPr>
      <w:t>4</w:t>
    </w:r>
    <w:r>
      <w:rPr>
        <w:rFonts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6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i/>
        <w:sz w:val="16"/>
        <w:szCs w:val="16"/>
      </w:rPr>
      <w:t>Proyectos Multidisciplinarios – Convocatoria 201</w:t>
    </w:r>
    <w:r>
      <w:rPr>
        <w:rFonts w:cs="Arial Narrow" w:ascii="Arial Narrow" w:hAnsi="Arial Narrow"/>
        <w:i/>
        <w:sz w:val="16"/>
        <w:szCs w:val="16"/>
        <w:lang w:val="es-ES"/>
      </w:rPr>
      <w:t>4</w:t>
    </w:r>
    <w:r>
      <w:rPr>
        <w:rFonts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7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yectos Multidisciplinarios – Convocatoria 201</w:t>
    </w:r>
    <w:r>
      <w:rPr>
        <w:i/>
        <w:sz w:val="18"/>
        <w:szCs w:val="18"/>
        <w:lang w:val="es-ES"/>
      </w:rPr>
      <w:t>4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3844" w:leader="none"/>
      </w:tabs>
      <w:spacing w:before="0" w:after="200"/>
      <w:rPr>
        <w:rFonts w:ascii="Palatino Linotype" w:hAnsi="Palatino Linotype" w:cs="Palatino Linotype"/>
        <w:i/>
        <w:i/>
        <w:sz w:val="6"/>
      </w:rPr>
    </w:pPr>
    <w:r>
      <w:rPr>
        <w:rFonts w:cs="Palatino Linotype" w:ascii="Palatino Linotype" w:hAnsi="Palatino Linotype"/>
        <w:i/>
        <w:sz w:val="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7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1272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s-E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s-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u w:val="single"/>
      <w:lang w:val="es-P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Arial" w:hAnsi="Arial" w:eastAsia="Times New Roman" w:cs="Arial"/>
      <w:b/>
      <w:sz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 Narrow" w:hAnsi="Arial Narrow" w:eastAsia="Times New Roman" w:cs="Arial Narro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i/>
      <w:iCs/>
      <w:color w:val="000000"/>
      <w:szCs w:val="2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color w:val="000000"/>
      <w:sz w:val="16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i/>
      <w:i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extBodyIndent">
    <w:name w:val="Body Text Indent"/>
    <w:basedOn w:val="Normal"/>
    <w:pPr>
      <w:spacing w:lineRule="exact" w:line="160" w:before="0" w:after="0"/>
      <w:ind w:left="1202" w:hanging="482"/>
    </w:pPr>
    <w:rPr>
      <w:rFonts w:ascii="Tahoma" w:hAnsi="Tahoma" w:eastAsia="Times New Roman" w:cs="Tahoma"/>
      <w:color w:val="000000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2:00Z</dcterms:created>
  <dc:creator>usuario</dc:creator>
  <dc:description/>
  <dc:language>en-US</dc:language>
  <cp:lastModifiedBy>usuario</cp:lastModifiedBy>
  <cp:lastPrinted>2014-02-05T10:00:00Z</cp:lastPrinted>
  <dcterms:modified xsi:type="dcterms:W3CDTF">2014-03-28T19:22:00Z</dcterms:modified>
  <cp:revision>2</cp:revision>
  <dc:subject/>
  <dc:title>Convocatoria: Programas de Proyectos multidisciplinarios 2012</dc:title>
</cp:coreProperties>
</file>